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ых советом директоров эмитента решениях об одобрении сделок, признаваемых  сделкам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95" w:hanging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; по </w:t>
            </w:r>
            <w:r>
              <w:rPr>
                <w:sz w:val="20"/>
              </w:rPr>
              <w:t>7 вопросу повестки дня голосуют только незаинтересованные и (или) независимые директора.</w:t>
            </w:r>
          </w:p>
          <w:p>
            <w:pPr>
              <w:pStyle w:val="Normal"/>
              <w:ind w:left="360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44" w:hanging="3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твердить список кандидатур для голосования по выборам в Совет директоров 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урганов Радий Фаридович </w:t>
            </w:r>
            <w:r>
              <w:rPr>
                <w:sz w:val="20"/>
                <w:szCs w:val="20"/>
              </w:rPr>
              <w:t>- исполнительный директор ПАО «Нижнекамскшина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Cs/>
                <w:sz w:val="20"/>
                <w:szCs w:val="20"/>
              </w:rPr>
              <w:t xml:space="preserve">Беляев Айдар Шагитович </w:t>
            </w:r>
            <w:r>
              <w:rPr>
                <w:sz w:val="20"/>
                <w:szCs w:val="20"/>
              </w:rPr>
              <w:t>– главный инженер ПАО «Нижнекамскшина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iCs/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ахитов Анвар Фасихович </w:t>
            </w:r>
            <w:r>
              <w:rPr>
                <w:sz w:val="20"/>
                <w:szCs w:val="20"/>
              </w:rPr>
              <w:t>- директор ООО «Управляющая компания «Татнефть-Нефтехи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0206" w:leader="none"/>
              </w:tabs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  <w:lang w:eastAsia="en-US"/>
              </w:rPr>
              <w:t xml:space="preserve">Гиздатуллин Ильдар Котдусович </w:t>
            </w:r>
            <w:r>
              <w:rPr>
                <w:sz w:val="20"/>
                <w:szCs w:val="20"/>
                <w:lang w:eastAsia="en-US"/>
              </w:rPr>
              <w:t>– исполнительный директор АО «Нижнекамский механический заво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тров Алексей Александрович – начальник отдела корпоративного сопровождения стратегических программ Управления стратегического планирования ПАО «Татнефть» им. В.Д. Шаш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  <w:lang w:eastAsia="en-US"/>
              </w:rPr>
              <w:t xml:space="preserve">Хабутдинова Гюзель Мударисовна </w:t>
            </w:r>
            <w:r>
              <w:rPr>
                <w:sz w:val="20"/>
                <w:szCs w:val="20"/>
                <w:lang w:eastAsia="en-US"/>
              </w:rPr>
              <w:t xml:space="preserve">– первый заместитель директора </w:t>
            </w:r>
            <w:r>
              <w:rPr>
                <w:iCs/>
                <w:sz w:val="20"/>
                <w:szCs w:val="20"/>
                <w:lang w:eastAsia="en-US"/>
              </w:rPr>
              <w:t>ООО «Управляющая компания «Татнефть-Нефтехим» по</w:t>
            </w:r>
            <w:r>
              <w:rPr>
                <w:sz w:val="20"/>
                <w:szCs w:val="20"/>
                <w:lang w:eastAsia="en-US"/>
              </w:rPr>
              <w:t xml:space="preserve"> экономике и финансам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 xml:space="preserve">Хафизов Ирек Амирзянович </w:t>
            </w:r>
            <w:r>
              <w:rPr>
                <w:sz w:val="20"/>
                <w:szCs w:val="20"/>
              </w:rPr>
              <w:t>- начальник производственно - технического управления ООО «</w:t>
            </w:r>
            <w:r>
              <w:rPr>
                <w:iCs/>
                <w:sz w:val="20"/>
                <w:szCs w:val="20"/>
              </w:rPr>
              <w:t>Управляющая компания</w:t>
            </w:r>
            <w:r>
              <w:rPr>
                <w:sz w:val="20"/>
                <w:szCs w:val="20"/>
              </w:rPr>
              <w:t xml:space="preserve"> «Татнефть-Нефтехим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Якушев Ильгизар Алялтдинович </w:t>
            </w:r>
            <w:r>
              <w:rPr>
                <w:sz w:val="20"/>
                <w:szCs w:val="20"/>
              </w:rPr>
              <w:t xml:space="preserve">- заместитель генерального директора                                ОАО «Татнефтехиминвест-холдинг»;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ем государства в состав Совета директоров ПАО «Нижнекамскшина» назначен Сабиров Ринат Касимович - помощник Президента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05" w:leader="none"/>
              </w:tabs>
              <w:ind w:left="644" w:right="-28" w:hanging="326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Утвердить список кандидатур для голосования по выборам в ревизионную комиссию ПАО «Нижнекамскшина» на годовом общем собрании акционеров в составе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спалова Светлана Анатольевна – начальник управления бухгалтерского учета «УК «Татнефть-Нефтехим»;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Набережнов Алексей Федорович – заместитель директора по экономическим вопросам БМЗ ПАО «Татнефть»;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Нурхаметова Таскиря Гаптенуровна - главный бухгалтер ООО «УК «Системе Сервис»;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Добрякова Татьяна Николаевна – заместитель начальника управления бухгалтерского учета-начальник отдела отчетности ООО «УК «Татнефть-Нефтехим»</w:t>
            </w:r>
            <w:r>
              <w:rPr>
                <w:iCs/>
                <w:sz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0"/>
              </w:rPr>
              <w:t xml:space="preserve">Представителем государства в составе Ревизионной комиссии ПАО «Нижнекамскшина» назначена </w:t>
            </w:r>
            <w:r>
              <w:rPr>
                <w:bCs/>
                <w:sz w:val="20"/>
              </w:rPr>
              <w:t xml:space="preserve">Филиппова Ольга Михайловна </w:t>
            </w:r>
            <w:r>
              <w:rPr>
                <w:sz w:val="20"/>
              </w:rPr>
              <w:t>– ведущий советник отдела Министерства финансов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644" w:right="-28" w:hanging="326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Утверждение годового отчет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Утверждение годовой бухгалтерской отчетности ПАО «Нижнекамскшина» за 2016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/>
            </w:pPr>
            <w:r>
              <w:rPr>
                <w:sz w:val="20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8. Внесение изменений в Уста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Внесение изменений в Положение об общем собрании акционе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Внесение изменений в Положения о Совете директо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>Принятие решения о согласии на совершение или последующем одобрении сделки (сделок) по поставке (продаже) шинной проду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2. Принятие решения о согласии на совершение или последующем одобрении сделки (сделок) по поставке (продаже) сырья для производства шинной проду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3. 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Утвердить план работы Совета директоров ПАО «Нижнекамскшина» н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b/>
                <w:sz w:val="20"/>
              </w:rPr>
              <w:t>7.1</w:t>
            </w:r>
            <w:r>
              <w:rPr>
                <w:sz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АО «Нижнекамский механический завод» по маршруту г. Нижнекамск – промзона - г. Нижнекамск, оказываемых ПАО «Нижнекамскшина», в размере 2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94,19 руб. в т.ч. НДС, что составляет 0,39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6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2</w:t>
            </w:r>
            <w:r>
              <w:rPr>
                <w:sz w:val="20"/>
                <w:szCs w:val="20"/>
              </w:rPr>
              <w:t>. Одобрить заключение агентского соглашения по проведению организации перевозок работников АО «Нижнекамский механический завод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АО «Нижнекамский механический завод» - Принципал, П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АО «Нижнекамский механический завод» по маршруту г.Нижнекамск - промзона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29 975, 89 руб., в т. ч. НДС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Сумма сделки – 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894,19 руб., в т. ч. НДС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Срок действия: с 01.01.2017г. по 31.12.2017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6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b/>
                <w:sz w:val="20"/>
              </w:rPr>
              <w:t>7.3</w:t>
            </w:r>
            <w:r>
              <w:rPr>
                <w:sz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ООО «Нижнекамский завод грузовых шин» по маршруту г.Нижнекамск – ПАО «Нижнекамскшина» - г. Нижнекамск, оказываемых ПАО «Нижнекамскшина», в размере 3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4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69,77 руб. в т.ч. НДС, что составляет 0,43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5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/>
            </w:pPr>
            <w:r>
              <w:rPr>
                <w:b/>
                <w:sz w:val="20"/>
              </w:rPr>
              <w:t>7.4</w:t>
            </w:r>
            <w:r>
              <w:rPr>
                <w:sz w:val="20"/>
              </w:rPr>
              <w:t>. Одобрить заключение агентского соглашения по проведению организации перевозок работников ООО «НЗГШ» на следующих условиях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тороны сделки: ООО «НЗГШ» - Принципал, ПАО «Нижнекамскшина» - Аген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Предмет – оказание услуг по организации перевозок работников ООО «Нижнекамский завод грузовых шин» по маршруту г.Нижнекамск - ПАО «Нижнекамскшина» - г.Нижнекамск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32 642, 27 руб., в т. ч. НДС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/>
            </w:pPr>
            <w:r>
              <w:rPr>
                <w:sz w:val="20"/>
              </w:rPr>
              <w:t>Сумма сделки – 3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4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269,77 руб., в т. ч. НДС.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рок действия: с 01.01.2017г. по 31.12.2017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5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ООО «НЗШ ЦМК» по маршруту  г.Нижнекамск – ПАО «Нижнекамскшина» - г. Нижнекамск, оказываемых ПАО «Нижнекамскшина», в размере 13 123 567,30 руб. в т.ч. НДС, что составляет 0,17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. Одобрить заключение агентского соглашения по проведению организации перевозок работников ООО «НЗШ ЦМК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НЗШ ЦМК» - Принципал, П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НЗШ ЦМК» по маршруту г.Нижнекамск - П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13 123, 57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13 123 567,30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7г. по 31.12.2017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7</w:t>
            </w:r>
            <w:r>
              <w:rPr>
                <w:sz w:val="20"/>
                <w:szCs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ООО «УК «Татнефть-Нефтехим» по маршруту  г. Нижнекамск – ПАО «Нижнекамскшина» - г. Нижнекамск, оказываемых ПАО «Нижнекамскшина», в размере 10 623 840,19 руб. в т.ч. НДС, что составляет 0,14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8</w:t>
            </w:r>
            <w:r>
              <w:rPr>
                <w:sz w:val="20"/>
                <w:szCs w:val="20"/>
              </w:rPr>
              <w:t>. Одобрить заключение агентского соглашения по проведению организации перевозок работников ООО «УК «Татнефть-Нефтехим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УК «Татнефть-Нефтехим» - Принципал, П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УК «Татнефть-Нефтехим» по маршруту г.Нижнекамск - П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10 623, 84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10 623 840,19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7г. по 31.12.2017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ООО «Энергошинсервис» по маршруту  г.Нижнекамск – ПАО «Нижнекамскшина» - г. Нижнекамск, оказываемых ПАО «Нижнекамскшина», в размере 10 790 488,67 руб. в т.ч. НДС, что составляет 0,14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10</w:t>
            </w:r>
            <w:r>
              <w:rPr>
                <w:sz w:val="20"/>
                <w:szCs w:val="20"/>
              </w:rPr>
              <w:t>. Одобрить заключение агентского соглашения по проведению организации перевозок работников ООО «Энергошинсервис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Энергошинсервис» - Принципал, П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Энергошинсервис» по маршруту г.Нижнекамск - П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10 790, 49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10 790 488,67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7г. по 31.12.2017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11</w:t>
            </w:r>
            <w:r>
              <w:rPr>
                <w:sz w:val="20"/>
                <w:szCs w:val="20"/>
              </w:rPr>
              <w:t xml:space="preserve">. В соответствии со статьей 77 Федерального закона «Об акционерных обществах» определить, что денежная стоимость услуг ООО «Энергошинсервис» по поставке тепловой энергии </w:t>
            </w:r>
            <w:r>
              <w:rPr>
                <w:bCs/>
                <w:sz w:val="20"/>
                <w:szCs w:val="20"/>
              </w:rPr>
              <w:t>и теплоносителя</w:t>
            </w:r>
            <w:r>
              <w:rPr>
                <w:sz w:val="20"/>
                <w:szCs w:val="20"/>
              </w:rPr>
              <w:t xml:space="preserve"> на ПАО «Нижнекамскшина» составляет 563 819 152,92 руб. в т.ч. НДС, что составляет 7,4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7.12</w:t>
            </w:r>
            <w:r>
              <w:rPr>
                <w:sz w:val="20"/>
                <w:szCs w:val="20"/>
              </w:rPr>
              <w:t xml:space="preserve">. Одобрить Договора № 1/2017/5 от 12.01.2017г. по поставки тепловой энергии </w:t>
            </w:r>
            <w:r>
              <w:rPr>
                <w:bCs/>
                <w:sz w:val="20"/>
                <w:szCs w:val="20"/>
              </w:rPr>
              <w:t>и теплоносителя</w:t>
            </w:r>
            <w:r>
              <w:rPr>
                <w:sz w:val="20"/>
                <w:szCs w:val="20"/>
              </w:rPr>
              <w:t xml:space="preserve"> заключенный между ПАО «Нижнекамскшина» и </w:t>
            </w:r>
            <w:r>
              <w:rPr>
                <w:bCs/>
                <w:sz w:val="20"/>
                <w:szCs w:val="20"/>
              </w:rPr>
              <w:t>ООО «Энергошинсервис»</w:t>
            </w:r>
            <w:r>
              <w:rPr>
                <w:sz w:val="20"/>
                <w:szCs w:val="20"/>
              </w:rPr>
              <w:t xml:space="preserve">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ПАО «Нижнекамскшина» - потребитель, ООО «Энергошинсервис» - поставщ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поставка тепловой энергии и теплоносителя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563 819 152,92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7г. по 31.12.2017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13</w:t>
            </w:r>
            <w:r>
              <w:rPr>
                <w:bCs/>
                <w:sz w:val="20"/>
                <w:szCs w:val="20"/>
              </w:rPr>
              <w:t>. В соответствии со статьей 77 Федерального закона «Об акционерных обществах» определить стоимость услуг, включая комиссионное вознаграждение агента в размере 0,1% от общей суммы оказанных услуг, по организации перевозок работников ООО «СБО «Шинник» по маршруту г. Нижнекамск – ПАО «Нижнекамскшина» - г. Нижнекамск, оказываемых ПАО «Нижнекамскшина», в размере 11 227 940,91 руб. в т.ч. НДС, что составляет 0,15% балансовой стоимости активов Общества, определенной по данным бухгалтерской отчетности Общества на последнюю отчетную дату 30.09.2016г.</w:t>
            </w:r>
          </w:p>
          <w:p>
            <w:pPr>
              <w:pStyle w:val="Normal"/>
              <w:ind w:left="28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14</w:t>
            </w:r>
            <w:r>
              <w:rPr>
                <w:bCs/>
                <w:sz w:val="20"/>
                <w:szCs w:val="20"/>
              </w:rPr>
              <w:t>. Одобрить заключение агентского соглашения по проведению организации перевозок работников ООО «СБО «Шинник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ны сделки: ООО «СБО «Шинник» - Принципал, П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– оказание услуг по организации перевозок работников ООО «СБО «Шинник» по маршруту г.Нижнекамск - П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11 227, 94 руб., в т. ч. НДС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– 11 227 940,91 руб., в т. ч. НДС. 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: с 01.01.2017г. по 31.12.2017г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доприобретатели по сделке - ООО «Нижнекамское ПАТП», М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6, Против – нет, Воздержались – нет.</w:t>
            </w:r>
          </w:p>
          <w:p>
            <w:pPr>
              <w:pStyle w:val="Normal"/>
              <w:ind w:left="360"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357" w:hanging="32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Дата составления и номер протокола заседания Совета директоров эмитента, на котором принято соответствующее решение: Протокол № 3 от 6 февраля 2017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8 »  февраля  2017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color w:val="FF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2:00Z</dcterms:created>
  <dc:creator>Baby</dc:creator>
  <dc:description/>
  <cp:keywords/>
  <dc:language>en-US</dc:language>
  <cp:lastModifiedBy>Акмалетдинова Лира Азатовна</cp:lastModifiedBy>
  <cp:lastPrinted>2017-02-08T09:09:00Z</cp:lastPrinted>
  <dcterms:modified xsi:type="dcterms:W3CDTF">2017-02-09T06:02:00Z</dcterms:modified>
  <cp:revision>2</cp:revision>
  <dc:subject/>
  <dc:title>СООБЩЕНИЕ</dc:title>
</cp:coreProperties>
</file>