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>Сообщ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  <w:t xml:space="preserve">о порядке доступа к информации, </w:t>
        <w:br/>
        <w:t>содержащейся в ежеквартальном отчет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cantSplit w:val="true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убличное  акционерное обществ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О «Нижнекамскшина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423580, Россия, Республика Татарстан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. Нижнекамск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160249811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510000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5032-</w:t>
            </w:r>
            <w:r>
              <w:rPr>
                <w:lang w:val="en-US"/>
              </w:rPr>
              <w:t>D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</w:rPr>
                <w:t>http://www.e-disclosure.ru/portal/company.aspx?id=152</w:t>
              </w:r>
            </w:hyperlink>
            <w:r>
              <w:rPr>
                <w:color w:val="000000"/>
              </w:rPr>
              <w:t>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http://shinakama.tatneft.r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839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1. Наименование документа, содержащего информацию, к которой обеспечивается доступ: </w:t>
            </w:r>
            <w:r>
              <w:rPr>
                <w:color w:val="000000"/>
              </w:rPr>
              <w:t>Ежеквартальный отчет по итогам 2 квартала 2015 г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2.2. Дата опубликования текста ежеквартального отчета на странице в сети Интернет, используемой эмитентом для раскрытия информации: </w:t>
            </w:r>
            <w:r>
              <w:rPr>
                <w:color w:val="000000"/>
              </w:rPr>
              <w:t>13 августа  2015 го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2.3. Порядок предоставления эмитентом копий ежеквартального отчета заинтересованным лицам: </w:t>
            </w:r>
            <w:r>
              <w:rPr>
                <w:color w:val="000000"/>
              </w:rPr>
              <w:t xml:space="preserve">Копии ежеквартального отчета предоставляются заинтересованным лицам по их требованию за плату, не превышающую расходы по изготовлению копии, в срок не более 7 дней с даты предъявления соответствующего требования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одпись</w:t>
            </w:r>
          </w:p>
        </w:tc>
      </w:tr>
      <w:tr>
        <w:trPr>
          <w:trHeight w:val="838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Директор ООО «УК «Татнефть-Нефтехим»                                                      А.Ф.Вахи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ата «13»  августа  2</w:t>
            </w:r>
            <w:r>
              <w:rPr>
                <w:bCs/>
              </w:rPr>
              <w:t>01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6:01:00Z</dcterms:created>
  <dc:creator>Хуснутдинов Р.Р</dc:creator>
  <dc:description/>
  <dc:language>en-US</dc:language>
  <cp:lastModifiedBy>Акмалетдинова </cp:lastModifiedBy>
  <cp:lastPrinted>2015-08-12T11:15:00Z</cp:lastPrinted>
  <dcterms:modified xsi:type="dcterms:W3CDTF">2015-08-13T06:01:00Z</dcterms:modified>
  <cp:revision>2</cp:revision>
  <dc:subject/>
  <dc:title>Сообщение</dc:title>
</cp:coreProperties>
</file>