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20" w:right="900" w:firstLine="720"/>
        <w:jc w:val="both"/>
        <w:rPr>
          <w:b/>
          <w:b/>
        </w:rPr>
      </w:pPr>
      <w:r>
        <w:rPr>
          <w:b/>
        </w:rPr>
        <w:t>Сообщение о созыве годового общего собрания акционеров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>
          <w:trHeight w:val="28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9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975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Вид общего собрания участников (акционеров) эмитента: годовое общее собрание акционеров ПАО «Нижнекамскшина»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Форма проведения общего собрания акционеров: заочное голосование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 Дата, место, время проведения общего собрания акционеров эмитента, почтовый адрес, по которому могут, а в случаях, предусмотренных федеральным законом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должны направляться заполненные бюллетени для голосования: </w:t>
            </w:r>
            <w:r>
              <w:rPr>
                <w:sz w:val="22"/>
                <w:szCs w:val="22"/>
              </w:rPr>
              <w:t>30 июня 2023 года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; </w:t>
            </w:r>
            <w:r>
              <w:rPr>
                <w:sz w:val="22"/>
                <w:szCs w:val="22"/>
              </w:rPr>
              <w:t>423570, Россия, Республика Татарстан, г. Нижнекамск, Промзона, АИК-24, ООО «Татшина», отдел оборотных и внеоборотных активов</w:t>
            </w:r>
            <w:r>
              <w:rPr>
                <w:rFonts w:eastAsia="Calibri"/>
                <w:sz w:val="22"/>
                <w:szCs w:val="22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Время начала регистрации лиц, принимающих участие в общем собрании акционеров: не указыва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5 Дата окончания приема бюллетений для голосования (в случае проведения общего собрания в форме заочного голосования): 30 июня 2023 года </w:t>
            </w:r>
            <w:r>
              <w:rPr>
                <w:bCs/>
                <w:iCs/>
                <w:sz w:val="22"/>
                <w:szCs w:val="22"/>
              </w:rPr>
              <w:t>10 часов 00 минут по-местному (Московскому) времен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ставления списка лиц, имеющих право на участие в общем собрании акционеров: 05 июня 2023 год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firstLine="142"/>
              <w:jc w:val="both"/>
              <w:rPr/>
            </w:pPr>
            <w:r>
              <w:rPr>
                <w:sz w:val="22"/>
                <w:szCs w:val="22"/>
              </w:rPr>
              <w:t xml:space="preserve">2.7. Повестка дня годового общего собрания акционеров ПАО «Нижнекамскшина»: 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Утверждение годового отчета ПАО «Нижнекамскшина» за 2022 год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тверждение годовой бухгалтерской отчетности ПАО «Нижнекамскшина» за 2022 год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Утверждение распределения прибыли по результатам финансового года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Утверждение размера дивидендов на акции ПАО «Нижнекамскшина»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Внесение изменений в Устав ПАО «Нижнекамскшина» и утверждение его в новой редакции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Избрание членов Совета директоров ПАО «Нижнекамскшина».</w:t>
            </w:r>
          </w:p>
          <w:p>
            <w:pPr>
              <w:pStyle w:val="Normal"/>
              <w:ind w:left="18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0" w:after="0"/>
              <w:ind w:lef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Утверждение аудитора ПАО «Нижнекамскшина».</w:t>
            </w:r>
          </w:p>
          <w:p>
            <w:pPr>
              <w:pStyle w:val="Normal"/>
              <w:ind w:left="181" w:hanging="0"/>
              <w:jc w:val="both"/>
              <w:rPr/>
            </w:pPr>
            <w:r>
              <w:rPr>
                <w:sz w:val="22"/>
                <w:szCs w:val="22"/>
              </w:rPr>
              <w:t>2.8 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  с информацией (материалами), подлежащей предоставлению лицам, имеющим право на участие в общем собрании акционеров можно ознакомиться в течение 20 дней до проведения общего собрания акционеров по адресу: Республика Татарстан, г. Нижнекамск, промзона, АИК-24, ООО «Татшина», отдел оборотных и внеоборотных активов, а также в сети Интернет по адресам: http://www.e-disclosure.ru/portal/company.aspx?id=152, http://shina-kama.ru;</w:t>
            </w:r>
          </w:p>
          <w:p>
            <w:pPr>
              <w:pStyle w:val="Normal1"/>
              <w:ind w:right="178" w:firstLine="142"/>
              <w:jc w:val="both"/>
              <w:rPr/>
            </w:pPr>
            <w:r>
              <w:rPr>
                <w:sz w:val="22"/>
                <w:szCs w:val="22"/>
              </w:rPr>
              <w:t>2.9 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ый регистрационный номер выпуска (дополнительного выпуска) ценных бумаг, дата государственной регистрации: № 2-02-55032-D, 15.12.1997г. </w:t>
            </w:r>
          </w:p>
          <w:p>
            <w:pPr>
              <w:pStyle w:val="Normal1"/>
              <w:ind w:right="1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jc w:val="both"/>
              <w:rPr/>
            </w:pPr>
            <w:r>
              <w:rPr>
                <w:sz w:val="22"/>
                <w:szCs w:val="22"/>
              </w:rPr>
              <w:t xml:space="preserve">по развитию коммуникаций ООО «Татшина»                                                              И.Ф. Гайнутдин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 29 »  мая  2023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32:00Z</dcterms:created>
  <dc:creator>Baby</dc:creator>
  <dc:description/>
  <cp:keywords/>
  <dc:language>en-US</dc:language>
  <cp:lastModifiedBy>Нигматуллина Гюзель Мунировна</cp:lastModifiedBy>
  <cp:lastPrinted>2023-05-29T15:50:00Z</cp:lastPrinted>
  <dcterms:modified xsi:type="dcterms:W3CDTF">2023-05-30T13:19:00Z</dcterms:modified>
  <cp:revision>3</cp:revision>
  <dc:subject/>
  <dc:title>СООБЩЕНИЕ</dc:title>
</cp:coreProperties>
</file>