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утвердить и рекомендовать общему собранию акционеров утвердить годовой отчет Общества за 2020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варительно утвердить и рекомендовать общему собранию акционеров утвердить годовую бухгалтерскую отчетность ПАО «Нижнекамскшина» за 2020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2" w:hanging="3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 общему собранию акционеров, полученную в отчетном 2020 году прибыль не распределять. Направить 3 285 тыс. руб. на пополнение резервного фонда Обществ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644" w:hanging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ind w:left="322" w:hanging="3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комендовать общему собранию акционеров дивиденды по привилегированным и обыкновенным акциям ПАО «Нижнекамскшина» не выплачивать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8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юллетени для голосования по вопросам повестки дня направить почтовым отправлением лицам, имеющим право на участие в годовом общем собрании акционеров, не позднее </w:t>
              <w:br/>
              <w:t>09 июня 2021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Normal"/>
              <w:ind w:left="644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iCs/>
                <w:sz w:val="22"/>
                <w:szCs w:val="22"/>
              </w:rPr>
              <w:t>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довой отчет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годовая бухгалтерская отчетность ПАО «Нижнекамскши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лючение аудитора по результатам проверки годовой бухгалтерской отчетности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дения о кандидатах в совет директоров, ревизионную комиссию и аудиторы Общ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851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 решений по вопросам повестки дня годового общего собрания акционер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  <w:tab/>
              <w:t xml:space="preserve">рекомендации Совета директоров годовому общему собранию акционеров </w:t>
              <w:br/>
              <w:t>ПАО «Нижнекамскшина» по результатам 2020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еспублика Татарстан, г. Нижнекамск, промзона, АИК-24, ООО «УК «Татнефть-Нефтехим», отдел управления собственностью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Normal"/>
              <w:ind w:left="644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iCs/>
                <w:sz w:val="22"/>
                <w:szCs w:val="22"/>
              </w:rPr>
              <w:t>В соответствии со статьей 77 Федерального закона «Об акционерных обществах» определить предельный размер оплаты за оказание услуг по ремонту производственного оборудования, по договору (договорам), заключаемым ПАО «Нижнекамскшина» (заказчик) с АО «Нижнекамский механический завод» (подрядчик), на 2022 год в сумме 1 370 886 000 руб. (без НДС), что составляет 18,6 % балансовой стоимости активов Общества, определенной по данным бухгалтерской отчетности Общества на последнюю отчетную дату 31.03.2021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</w:t>
              <w:br/>
              <w:t>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Normal"/>
              <w:ind w:left="644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соответствии со статьей 77 Федерального закона «Об акционерных обществах» определить предельный размер оплаты за оказание услуг по оказанию услуг по переработке давальческого сырья и изготовлению готовой продукции, заключаемым </w:t>
              <w:br/>
              <w:t>ПАО «Нижнекамскшина» (переработчик) с ООО «ТД «Кама» (подрядчик), на 2022 год в сумме 8 216 241 000 руб. (без НДС), что составляет 111,3 % балансовой стоимости активов Общества, определенной по данным бухгалтерской отчетности Общества на последнюю отчетную дату 31.03.2021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</w:t>
              <w:br/>
              <w:t>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22" w:hanging="0"/>
              <w:jc w:val="both"/>
              <w:outlineLvl w:val="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соответствии с требованиями ст. 428 Гражданского кодекса Российской Федерации </w:t>
              <w:br/>
              <w:t>№ 51-ФЗ от 30.11.1994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2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ороны сделок: ПАО «Нижнекамскшина», ПАО «Татнефть» им. В.Д. Шаши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2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мет сделок: Присоединение Партнера в порядке ст. 428 Гражданского кодекса Российской Федерации к Группе «Татнефть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 xml:space="preserve">10. В соответствии со статьей 77 Федерального закона «Об акционерных обществах» определить, что денежная стоимость имущества ПАО «Нижнекамскшина» реализуемого ООО «СБО «Шинник», составляет </w:t>
            </w:r>
            <w:r>
              <w:rPr>
                <w:iCs/>
                <w:color w:val="000000"/>
                <w:sz w:val="22"/>
                <w:szCs w:val="22"/>
              </w:rPr>
              <w:t xml:space="preserve">112 321 115,20 </w:t>
            </w:r>
            <w:r>
              <w:rPr>
                <w:sz w:val="22"/>
                <w:szCs w:val="22"/>
              </w:rPr>
              <w:t>руб. в т.ч. НДС, что составляет 1,5 % балансовой стоимости активов Общества, определенной по данным бухгалтерской отчетности Общества на последнюю отчетную дату 31.03.2021г.</w:t>
            </w:r>
          </w:p>
          <w:p>
            <w:pPr>
              <w:pStyle w:val="TextBodyIndent"/>
              <w:ind w:left="284"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данному вопросу в голосовании не принимают участие, следующие заинтересованные члены Совета директоров: Хабутдинова Г.М., Бесов А.В.)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      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 xml:space="preserve">11. Одобрить Договор купли-продажи имущества, заключенный между </w:t>
              <w:br/>
              <w:t xml:space="preserve">ПАО «Нижнекамскшина» и ООО «СБО «Шинник», как сделку с заинтересованностью, </w:t>
              <w:br/>
              <w:t>на следующих условиях:</w:t>
            </w:r>
          </w:p>
          <w:p>
            <w:pPr>
              <w:pStyle w:val="TextBodyIndent"/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сделки: ООО «СБО «Шинник»» - покупатель, ПАО «Нижнекамскшина» - продавец.</w:t>
            </w:r>
          </w:p>
          <w:p>
            <w:pPr>
              <w:pStyle w:val="TextBodyInden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– Договор купли-продажи имущества.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 xml:space="preserve">Сумма сделки – </w:t>
            </w:r>
            <w:r>
              <w:rPr>
                <w:iCs/>
                <w:color w:val="000000"/>
                <w:sz w:val="22"/>
                <w:szCs w:val="22"/>
              </w:rPr>
              <w:t xml:space="preserve">112 321 115,20 </w:t>
            </w:r>
            <w:r>
              <w:rPr>
                <w:sz w:val="22"/>
                <w:szCs w:val="22"/>
              </w:rPr>
              <w:t>руб. в т.ч. НДС.</w:t>
            </w:r>
          </w:p>
          <w:p>
            <w:pPr>
              <w:pStyle w:val="TextBodyInden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с 01.06.2021г. по 31.12.2021г.</w:t>
            </w:r>
          </w:p>
          <w:p>
            <w:pPr>
              <w:pStyle w:val="TextBodyInden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оприобретатель по сделке - отсутствует.</w:t>
            </w:r>
          </w:p>
          <w:p>
            <w:pPr>
              <w:pStyle w:val="TextBodyIndent"/>
              <w:ind w:left="284" w:right="-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данному вопросу в голосовании не принимают участие, следующие заинтересованные члены Совета директоров: Хабутдинова Г.М., Бесов А.В.)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         За – 7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. Принять к сведению показатели итогов финансово-хозяйственной деятельности Общества за 1 квартал 2021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       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28 мая 2021 год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7 от 28 мая 2021 года.</w:t>
            </w:r>
          </w:p>
          <w:p>
            <w:pPr>
              <w:pStyle w:val="Normal1"/>
              <w:spacing w:before="0" w:after="0"/>
              <w:ind w:left="322" w:right="178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spacing w:before="0" w:after="0"/>
              <w:ind w:left="322" w:right="178" w:hanging="0"/>
              <w:jc w:val="both"/>
              <w:rPr/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1-02-55032-D от 15.06.2004г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УК «Татнефть-Нефтехим»    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8 »  мая  2021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2:00Z</dcterms:created>
  <dc:creator>Baby</dc:creator>
  <dc:description/>
  <cp:keywords/>
  <dc:language>en-US</dc:language>
  <cp:lastModifiedBy>Акмалетдинова Лира Азатовна</cp:lastModifiedBy>
  <cp:lastPrinted>2021-05-28T16:45:00Z</cp:lastPrinted>
  <dcterms:modified xsi:type="dcterms:W3CDTF">2021-05-31T07:02:00Z</dcterms:modified>
  <cp:revision>2</cp:revision>
  <dc:subject/>
  <dc:title>СООБЩЕНИЕ</dc:title>
</cp:coreProperties>
</file>