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убличн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.о. директора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М. Хабутдинов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09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йдар Шаги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датуллин Ильдар Котду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ПАО «Татнефть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является членом Совета директоров акционерного общества.</w:t>
            </w:r>
          </w:p>
          <w:p>
            <w:pPr>
              <w:pStyle w:val="Normal"/>
              <w:ind w:left="13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 Ирек Амирзя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убличн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.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Проф-Шип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423570, РТ, г.Нижнекамск, ПАО "Нижнекамскшина", 85 В</w:t>
            </w:r>
          </w:p>
          <w:p>
            <w:pPr>
              <w:pStyle w:val="Normal"/>
              <w:autoSpaceDE w:val="false"/>
              <w:rPr>
                <w:rStyle w:val="SUBS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Ретрэ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Т, г.Нижнекамск, ПАО «Нижнекамскшина», корп. 8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ама-Набережные Челны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423800, РТ, г.Набережные Челны, проезд Линейный, 8, 301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03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, ул.Доватора,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 г.Москва, Варшавское шоссе, д.42, комната 2306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Гагарина, д.5, оф.202/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Шолохова, 20/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Краснода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2, РФ, г.Краснодар, х.Октябрьский, ул.Живописная, д.72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хаметов Алмаз Альбер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руководителем ликвидационной комиссии ООО «Проф-Шип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йруллин Руслан Фаат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спублика Татарстан, г. 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Ретрэд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.12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директором  ООО «Кама-Набережные Челны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пов Радик Риф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генеральным директором  ООО «Кама-Ю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люснин Игорь Никол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Цент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велюк Родион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нкт-Петербург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бгатуллин Дамир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 ООО «Кама-Урал-Екатеринбург»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В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Торговый дом «Кама-Казахстан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ников Кирилл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ская обла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недой Павел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Краснода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Краснодар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spacing w:before="120" w:after="120"/>
        <w:ind w:left="426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менений, в списке аффилированных лиц ПАО «Нижнекамскшина» за период с 01.10.2017 по 31.12.2017 не произошл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31:00Z</dcterms:created>
  <dc:creator>Prof-RomanovaAA</dc:creator>
  <dc:description/>
  <cp:keywords/>
  <dc:language>en-US</dc:language>
  <cp:lastModifiedBy>Акмалетдинова Лира Азатовна</cp:lastModifiedBy>
  <cp:lastPrinted>2018-01-09T11:31:00Z</cp:lastPrinted>
  <dcterms:modified xsi:type="dcterms:W3CDTF">2018-01-10T05:31:00Z</dcterms:modified>
  <cp:revision>2</cp:revision>
  <dc:subject/>
  <dc:title>Приложение 24</dc:title>
</cp:coreProperties>
</file>