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 порядке доступа к информации, </w:t>
        <w:br/>
        <w:t>содержащейся в ежеквартальном от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8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1 квартала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color w:val="000000"/>
              </w:rPr>
              <w:t>13 мая 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                  А.Ф.Вах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13»  мая  2</w:t>
            </w:r>
            <w:r>
              <w:rPr>
                <w:bCs/>
              </w:rPr>
              <w:t>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Хуснутдинов Р.Р</dc:creator>
  <dc:description/>
  <dc:language>en-US</dc:language>
  <cp:lastModifiedBy>Зиганшина Резеда Газизяновна</cp:lastModifiedBy>
  <cp:lastPrinted>2013-05-13T12:30:00Z</cp:lastPrinted>
  <dcterms:modified xsi:type="dcterms:W3CDTF">2015-05-13T12:54:00Z</dcterms:modified>
  <cp:revision>2</cp:revision>
  <dc:subject/>
  <dc:title>Сообщение</dc:title>
</cp:coreProperties>
</file>