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убличн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Ф. Вахито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.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йфутдинов  Фарид Наи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всейкин Николай Вячеслав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иен Ринат Сагидул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ПАО «Татнефт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юбаев Нурислам Зинатул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 Ирек Амирзя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убличн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.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Проф-Шип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3570, РТ, г.Нижнекамск, ПАО "Нижнекамскшина", 85 В</w:t>
            </w:r>
          </w:p>
          <w:p>
            <w:pPr>
              <w:pStyle w:val="Normal"/>
              <w:autoSpaceDE w:val="false"/>
              <w:rPr>
                <w:rStyle w:val="SUBST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Ретрэ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Т, г.Нижнекамск, ПАО «Нижнекамскшина», корп. 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Набережные Челны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423800, РТ, г.Набережные Челны, проезд Линейный, 8, 301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.03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Казан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0083, РТ, г.Казань, ул. Казанская (Константиновка), 12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0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, ул.Доватора,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11, г.Москва, Дмитровское, 157, корп.9, офис 938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еспублика Татарстан, г.Нижнекамск, пр. Шинников, д.53-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Нижний Новгород, ул.Торфяная, д.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Гагарина, д.5, оф.202/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Шолохова, 20/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Краснода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32, РФ, г.Краснодар, х.Октябрьский, ул.Живописная, д.72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устафин Альберт Вазе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Проф-Шип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йруллин Руслан Фаа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Ретрэ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рипов Тимур Сал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директором  ООО «Кама-Набережные Челны»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директором  ООО «Кама-Нижнекамск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10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Нуриев Рустам Нурислам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азан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тухов Владимир Алексеевич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ООО «Кама-Ю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уров Сергей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«Кама-Нев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люснин Игорь Никол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Цент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лопотов Дмитрий Никол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Нижний Новгоро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велюк Родин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нкт-Петербур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бгатуллин Дамир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Урал-Екатеринбург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В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Торговый дом «Кама-Казахстан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ников Кирилл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ская обла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мар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недой Павел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Краснода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раснода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426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Изменения, произошедшие в списке аффилированных лиц публичного акционерного общества  «Нижнекамскшина» за период с 01.01.2016 по 31.03.201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фиуллин Ильяс Хамз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03.2016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фиуллин Ильяс Хамзя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Цент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мзиков Иван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03.2016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зиков Иван Олег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ижнекам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Набережные Чел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есен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люснин Игорь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03.2016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люснин Игорь Геннад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Торговый дом «Кама-Цент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рипов Тимур Сали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03.2016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рипов Тимур Салих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абережные Челн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Набережные Чел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недой Павел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03.2016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недой Павел Юр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Краснода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раснода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 с ограниченной ответственностью «Кама-Краснод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03.2016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Краснодар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32, РФ, г.Краснодар, х.Октябрьский, ул.Живописная, д.72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45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0:00Z</dcterms:created>
  <dc:creator>Prof-RomanovaAA</dc:creator>
  <dc:description/>
  <dc:language>en-US</dc:language>
  <cp:lastModifiedBy>Акмалетдинова </cp:lastModifiedBy>
  <cp:lastPrinted>2016-03-31T10:19:00Z</cp:lastPrinted>
  <dcterms:modified xsi:type="dcterms:W3CDTF">2016-04-01T06:40:00Z</dcterms:modified>
  <cp:revision>2</cp:revision>
  <dc:subject/>
  <dc:title>Приложение 24</dc:title>
</cp:coreProperties>
</file>