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Сообщение о существенном фак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о совершении эмитентом сделк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в совершении которой имеется заинтересова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03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убличное 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Нижнекамскшина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оссия, Республика Татарстан, г.Нижнекамск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atneft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/>
              <w:t>2. 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Категория сделки: сделка, в совершении которой имеется заинтересованность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Вид и предмет сделки: договор поставки.</w:t>
            </w:r>
          </w:p>
          <w:p>
            <w:pPr>
              <w:pStyle w:val="Normal"/>
              <w:autoSpaceDE w:val="false"/>
              <w:ind w:left="460" w:hanging="426"/>
              <w:jc w:val="both"/>
              <w:rPr/>
            </w:pPr>
            <w:r>
              <w:rPr>
                <w:sz w:val="22"/>
                <w:szCs w:val="22"/>
              </w:rPr>
              <w:t>2.3 Содержание сделки, в том числе гражданские права и обязанности, на установление, изменение или прекращение которых направлена совершенная сделка: поставщик ООО «Татнефть-нефтехимснаб» обязуется передать в собственность покупателю ПАО «Нижнекамскшина» Основное технологическое Оборудование, а покупатель принять это Оборудование и оплатить его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4 Срок исполнения обязательств по сделке: договор вступает в силу со дня подписания и действует до 31.12.2018г.; размер сделки в денежном выражении и в процентах от стоимости активов эмитента: 182 000 000 руб., 2,4 %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Стоимость активов эмитента на дату окончания отчетного периода (квартала, 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 7 432 587 тыс.руб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Дата совершения сделки (заключения договора): 7 февраля 2018 года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 или указание на то, что такая сделка не одобрялась: извещение членам Совета директоров ПАО «Нижнекамскшина» о заключении сделки направлено 19 января 2018г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96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И.о. директора ООО «УК «Татнефть-Нефтехим»                                                         Г.М. Хабутдинова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7 » февраля  2018г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55:00Z</dcterms:created>
  <dc:creator>Baby</dc:creator>
  <dc:description/>
  <cp:keywords/>
  <dc:language>en-US</dc:language>
  <cp:lastModifiedBy>Акмалетдинова Лира Азатовна</cp:lastModifiedBy>
  <cp:lastPrinted>2018-02-08T09:05:00Z</cp:lastPrinted>
  <dcterms:modified xsi:type="dcterms:W3CDTF">2018-02-08T06:55:00Z</dcterms:modified>
  <cp:revision>2</cp:revision>
  <dc:subject/>
  <dc:title>СООБЩЕНИЕ</dc:title>
</cp:coreProperties>
</file>