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на проведение испытаний резиновых смесей и полуфабрикатов.</w:t>
            </w:r>
          </w:p>
          <w:p>
            <w:pPr>
              <w:pStyle w:val="Normal"/>
              <w:autoSpaceDE w:val="false"/>
              <w:spacing w:lineRule="auto" w:line="264"/>
              <w:ind w:left="465" w:hanging="425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Исполнитель ООО «НТЦ «Кама» </w:t>
              <w:br/>
              <w:t xml:space="preserve">в течение срока действия настоящего договора обязуется выполнять по заданиям Заказчика </w:t>
              <w:br/>
              <w:t>ПАО «Нижнекамскшина» лабораторные испытания резиновых смесей, полуфабрикатов и сдавать ее результаты Заказчику. Заказчик обязуется принять результаты работы и оплатить и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 Срок исполнения обязательств по сделке: с 01.01.2025 до 31.12.2025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Размер сделки в денежном выражении и в процентах от стоимости активов эмитента: 415 204 267,54 руб., 5,35%.</w:t>
            </w:r>
          </w:p>
          <w:p>
            <w:pPr>
              <w:pStyle w:val="Normal"/>
              <w:autoSpaceDE w:val="false"/>
              <w:spacing w:lineRule="auto" w:line="264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spacing w:lineRule="auto" w:line="264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11 февраля 2024 года.</w:t>
            </w:r>
          </w:p>
          <w:p>
            <w:pPr>
              <w:pStyle w:val="Normal"/>
              <w:autoSpaceDE w:val="false"/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1 январ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1» феврал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6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2-11T11:45:00Z</dcterms:modified>
  <cp:revision>4</cp:revision>
  <dc:subject/>
  <dc:title>СООБЩЕНИЕ</dc:title>
</cp:coreProperties>
</file>