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крупной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=152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 Категория сделки: крупная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 Вид и предмет сделки: переработка давальческого сырья.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 xml:space="preserve">2.3  Содержание сделки, в том числе гражданские права и обязанности, на установление, изменение или прекращение которых направлена совершенная сделка: ООО «ТД «Кама» обязуется передать ПАО «Нижнекамскшина» сырье, а ПАО «Нижнекамскшина» принять и на своих производственных мощностях изготовить продукцию, полуфабрикаты, резиновые смеси под товарным знаком ПАО «Нижнекамскшина» в соответствии со спецификациями на продукцию. 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  исполнения обязательств по сделке: договор действует с 01.01.2023г. по 31.12.2023г.; размер сделки в денежном выражении и в процентах от стоимости активов эмитента:                 14 064 007 200,00 руб., 158,14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8 893 638 тыс. 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 Дата совершения сделки (заключения договора): 22 декабря 2022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одобрено годовым общим собранием акционеров ПАО «Нижнекамскшина» 30 июня 2022г., протокол от 5 июля 2022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Заместитель генерального директор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ООО «Татшина»  по собственности                                                                                        А.В. Бесов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23 » декабря  2022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23:00Z</dcterms:created>
  <dc:creator>Baby</dc:creator>
  <dc:description/>
  <cp:keywords/>
  <dc:language>en-US</dc:language>
  <cp:lastModifiedBy>Нигматуллина Гюзель Мунировна</cp:lastModifiedBy>
  <cp:lastPrinted>2022-12-23T09:09:00Z</cp:lastPrinted>
  <dcterms:modified xsi:type="dcterms:W3CDTF">2022-12-23T06:18:00Z</dcterms:modified>
  <cp:revision>4</cp:revision>
  <dc:subject/>
  <dc:title>СООБЩЕНИЕ</dc:title>
</cp:coreProperties>
</file>