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основной технологической оснастки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в собственность ПАО «Нижнекамскшина» основную технологическую оснастку, а ПАО «Нижнекамскшина» принять и оплати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по 31.12.2023г., а в части исполнения обязательств, до полного исполнения Сторонами обязательств; размер сделки в денежном выражении и в процентах от стоимости активов эмитента: 469 560 000,00 руб., 5,67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6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 16 декабря 2022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6 » марта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6:00Z</dcterms:created>
  <dc:creator>Baby</dc:creator>
  <dc:description/>
  <cp:keywords/>
  <dc:language>en-US</dc:language>
  <cp:lastModifiedBy>Нигматуллина Гюзель Мунировна</cp:lastModifiedBy>
  <cp:lastPrinted>2023-03-16T15:04:00Z</cp:lastPrinted>
  <dcterms:modified xsi:type="dcterms:W3CDTF">2023-03-16T12:15:00Z</dcterms:modified>
  <cp:revision>3</cp:revision>
  <dc:subject/>
  <dc:title>СООБЩЕНИЕ</dc:title>
</cp:coreProperties>
</file>