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общение о существенном факте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, место нахождения, ОГРН: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ima Associated S.A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Morgan and Morgan Trust Corporation Limited, Pasea Estate, Town Road, Tortola, British Virgin Islands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–</w:t>
            </w:r>
            <w:r>
              <w:rPr>
                <w:sz w:val="22"/>
                <w:szCs w:val="22"/>
                <w:lang w:val="en-US"/>
              </w:rPr>
              <w:t>/493204 (</w:t>
            </w:r>
            <w:r>
              <w:rPr>
                <w:sz w:val="22"/>
                <w:szCs w:val="22"/>
              </w:rPr>
              <w:t>БВО)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2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 (прямое распоряжение; косвенное распоряжение): прямое распоряжени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3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 (самостоятельное распоряжение; совместное распоряжение с иными лицами): самостоятельное распоряжение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 (приобретение доли участия в эмитенте; заключение договора доверительного управления имуществом; заключение договора простого товарищества; заключение договора поручения; заключение акционерного соглашения; заключение иного соглашения, предметом которого является осуществление прав, удостоверенных акциями (долями) эмитента): приобретение доли участия в эмитенте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5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0/0%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6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21 / 8,24 %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7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5 февраля 2015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6 »  февра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7:00Z</dcterms:created>
  <dc:creator>Baby</dc:creator>
  <dc:description/>
  <cp:keywords/>
  <dc:language>en-US</dc:language>
  <cp:lastModifiedBy>Нигматуллина Гюзель Мунировна</cp:lastModifiedBy>
  <cp:lastPrinted>2015-02-16T10:40:00Z</cp:lastPrinted>
  <dcterms:modified xsi:type="dcterms:W3CDTF">2015-02-16T06:59:00Z</dcterms:modified>
  <cp:revision>6</cp:revision>
  <dc:subject/>
  <dc:title>СООБЩЕНИЕ</dc:title>
</cp:coreProperties>
</file>