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Сообщение о существенном факте о совершении эмитентом сделки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  <w:t>в совершении которой имеется заинтересованност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103"/>
      </w:tblGrid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 Полное фирменное наименование эмитент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ое акционерное общество «Нижнекамскшина»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/>
            </w:pPr>
            <w:r>
              <w:rPr>
                <w:sz w:val="22"/>
                <w:szCs w:val="22"/>
              </w:rPr>
              <w:t>1.2 Сокращенное фирменное наименование     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Нижнекамскшина»</w:t>
            </w:r>
          </w:p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3580, Россия, Республика Татарстан, г.Нижнекамск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1602498114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1000027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  Уникальный код эмитента,  присваиваемый  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32-D</w:t>
            </w:r>
          </w:p>
        </w:tc>
      </w:tr>
      <w:tr>
        <w:trPr/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  Адрес страницы в сети «Интернет»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http:/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disclosure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portal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/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company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aspx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?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id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=152</w:t>
              </w:r>
            </w:hyperlink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ttp</w:t>
            </w:r>
            <w:r>
              <w:rPr>
                <w:sz w:val="20"/>
                <w:szCs w:val="20"/>
              </w:rPr>
              <w:t>//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shin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kama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tatneft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right="18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18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/>
            </w:pPr>
            <w:r>
              <w:rPr/>
              <w:t>2.  Содержание сообщения</w:t>
            </w:r>
          </w:p>
        </w:tc>
      </w:tr>
      <w:tr>
        <w:trPr/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34"/>
              <w:rPr/>
            </w:pPr>
            <w:r>
              <w:rPr>
                <w:sz w:val="22"/>
                <w:szCs w:val="22"/>
              </w:rPr>
              <w:t xml:space="preserve">2.1   Категория сделки: сделка, в совершении которой имеется заинтересованность; 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2 Вид и предмет сделки: Управляющая организация ООО «УК «Татнефть-Нефтехим» осуществляет руководство текущей деятельностью Управляемой организации ПАО «Нижнекамскшина» и решает все вопросы, отнесенные действующим законодательством РФ и Уставом Управляемой организации к компетенции единоличного исполнительного органа;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3  Содержание сделки, в том числе гражданские права и обязанности, на установление, изменение или прекращение которых направлена совершенная сделка: внесение изменений в п. 6.1 договора передачи полномочий единоличного исполнительного исполнительного органа № 7 от 15.08.2002, предусматривающее установление и изменение цены услуг Управляющей организации по выполнению функций по управлению по договору передачи полномочий единоличного исполнительного органа за 2 квартал 2018 года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  Срок исполнения обязательств по сделке: плата производиться ежемесячно до 15 числа текущего месяца в размере 1/3 от установленной суммы за квартал с расчетного счета Управляемой организации на расчетный счет Управляющей организации;</w:t>
            </w:r>
          </w:p>
          <w:p>
            <w:pPr>
              <w:pStyle w:val="Normal"/>
              <w:autoSpaceDE w:val="false"/>
              <w:ind w:left="46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делки в денежном выражении и в процентах от стоимости активов эмитента: 53 493 448 руб., 0,7 %;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 Стоимость активов эмитента на дату окончания отчетного периода (квартала, года), предшествующего совершению сделки (заключению договора), в отношении которого истек установленный срок представления бухгалтерской (финансовой) отчетности  7 762 922 тыс. руб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  Дата совершения сделки (заключения договора): 20 августа 2018 года.</w:t>
            </w:r>
          </w:p>
          <w:p>
            <w:pPr>
              <w:pStyle w:val="Normal"/>
              <w:autoSpaceDE w:val="false"/>
              <w:ind w:left="460" w:hanging="426"/>
              <w:jc w:val="both"/>
              <w:rPr/>
            </w:pPr>
            <w:r>
              <w:rPr>
                <w:sz w:val="22"/>
                <w:szCs w:val="22"/>
              </w:rPr>
              <w:t>2.7 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 извещение членам Совета директоров ПАО «Нижнекамскшина» о заключении сделки направлено 1 августа 2018г.</w:t>
            </w:r>
          </w:p>
          <w:p>
            <w:pPr>
              <w:pStyle w:val="Normal"/>
              <w:autoSpaceDE w:val="false"/>
              <w:ind w:left="460" w:hanging="42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18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и</w:t>
            </w:r>
          </w:p>
        </w:tc>
      </w:tr>
      <w:tr>
        <w:trPr>
          <w:trHeight w:val="962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о. директора  ООО «УК «Татнефть-Нефтехим»                                                        Г.М. Хабутдинова                                                             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августа 2018 г.</w:t>
            </w:r>
          </w:p>
          <w:p>
            <w:pPr>
              <w:pStyle w:val="Normal"/>
              <w:spacing w:before="90" w:after="0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Bookman Old Style" w:hAnsi="Bookman Old Style" w:cs="Bookman Old Style"/>
      <w:b/>
      <w:i/>
      <w:color w:val="FF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</w:rPr>
  </w:style>
  <w:style w:type="paragraph" w:styleId="TextBodyIndent">
    <w:name w:val="Body Text Indent"/>
    <w:basedOn w:val="Normal"/>
    <w:pPr>
      <w:ind w:firstLine="851"/>
      <w:jc w:val="both"/>
    </w:pPr>
    <w:rPr>
      <w:szCs w:val="20"/>
    </w:rPr>
  </w:style>
  <w:style w:type="paragraph" w:styleId="Normal1">
    <w:name w:val="LO-Normal"/>
    <w:qFormat/>
    <w:pPr>
      <w:widowControl w:val="false"/>
      <w:bidi w:val="0"/>
      <w:spacing w:before="40" w:after="0"/>
      <w:ind w:left="200" w:hanging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152" TargetMode="External"/><Relationship Id="rId3" Type="http://schemas.openxmlformats.org/officeDocument/2006/relationships/hyperlink" Target="http://www.shina-kam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7:41:00Z</dcterms:created>
  <dc:creator>Baby</dc:creator>
  <dc:description/>
  <cp:keywords/>
  <dc:language>en-US</dc:language>
  <cp:lastModifiedBy>Нигматуллина Гюзель Мунировна</cp:lastModifiedBy>
  <cp:lastPrinted>2017-11-16T15:37:00Z</cp:lastPrinted>
  <dcterms:modified xsi:type="dcterms:W3CDTF">2018-08-20T07:46:00Z</dcterms:modified>
  <cp:revision>3</cp:revision>
  <dc:subject/>
  <dc:title>СООБЩЕНИЕ</dc:title>
</cp:coreProperties>
</file>