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  <w:t>«О поступившем эмитенту в соответствии с главой XI.1 Федерального закона "Об акционерных обществах" обязательном предложении о приобретении его ценных бумаг</w:t>
      </w:r>
    </w:p>
    <w:p>
      <w:pPr>
        <w:pStyle w:val="Normal"/>
        <w:ind w:left="-142" w:right="-142" w:hanging="0"/>
        <w:jc w:val="center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Нижнекамский район, г.Нижнекамск, территория промзона, здание 116, корпус 1, офис 1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8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лное фирменное наименование (для коммерческой организации) либо наименование (для некоммерческой организации), место нахождения, идентификационный номер налогоплательщика (ИНН) (при наличии), основной государственный регистрационный номер (ОГРН) (при наличии) лица, направившего добровольное, в том числе конкурирующее, или обязательное предложение о приобретении ценных бумаг эмитента: Общество с ограниченной ответственностью "Татшина"; 423570, Республика Татарстан, Нижнекамский район, г. Нижнекамск, тер. Промзона, К. АИК – 24; НН 1644024517; ОГРН 102160162709;</w:t>
            </w:r>
          </w:p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8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оля акций эмитента, принадлежащих лицу, направившему обязательное предложение, и его аффилированным лицам: 82,0054%;</w:t>
            </w:r>
          </w:p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8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та получения эмитентом обязательного предложения о приобретении ценных бумаг эмитента: 28.12.2022</w:t>
            </w:r>
          </w:p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8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Вид, категория (тип), серия (при наличии) и иные идентификационные признаки ценных бумаг эмитента, указанные в решении о выпуске ценных бумаг, владельцам которых адресовано поступившее эмитенту обязательное предложение: акции обыкновенные, серия ценных бумаг 1-02-55032-D, акции привилегированные, серия ценных бумаг 2-02-55032-D</w:t>
            </w:r>
          </w:p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8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Регистрационный номер и дата регистрации выпуска (дополнительного выпуска) ценных бумаг, владельцам которых адресовано поступившее эмитенту обязательное предложение: акции обыкновенные 1-02-55032-D; акции привилегированные 2-02-55032-D; дата регистрации 15.12.1997.</w:t>
            </w:r>
          </w:p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8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Вид предложения, поступившего эмитенту: обязательное предложение о приобретении ценных бумаг эмитента. </w:t>
            </w:r>
          </w:p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8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личество ценных бумаг, приобретаемых по обязательному предложению: акции обыкновенные 9 858 773 шт., акции привилегированные 1 963 910 шт.</w:t>
            </w:r>
          </w:p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8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лагаемая цена приобретаемых ценных бумаг или порядок ее определения: 23 (двадцать три) рубля 78 копеек за одну обыкновенную именную бездокументарную акцию ПАО "Нижнекамскшина"; 21 (двадцать один) рубль 82 копейки за одну привилегированную именную бездокументарную акцию ПАО "Нижнекамскшина".</w:t>
            </w:r>
          </w:p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8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рок принятия обязательного предложения или порядок его определения: Срок принятия настоящего обязательного предложения (срок, в течение которого заявление о продаже ценных бумаг должно быть получено лицом, направляющим обязательное предложение) составляет 70 (Семьдесят) дней с момента получения ПАО "Нижнекамскшина" настоящего обязательного предложения.</w:t>
            </w:r>
          </w:p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8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лное фирменное наименование, место нахождения, идентификационный номер налогоплательщика (ИНН) (при наличии), основной государственный регистрационный номер (ОГРН) (при наличии) гаранта, предоставившего банковскую гарантию, прилагаемую к обязательному предложению: На основании п.1 Постановления Правительства Российской Федерации №351 от 12.03.2022 «Об особенностях раскрытия и предоставления в 2022 году информации, подлежащей раскрытию и предоставлению в соответствии с требованиями Федерального закона "Об акционерных обществах" и Федерального закона "О рынке ценных бумаг", и особенностях раскрытия инсайдерской информации в соответствии с требованиями Федерального закона "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" сведения о банковской гарантии не раскрываются в связи тем, что предоставление информации может привести к введению мер ограничительного характера в отношении эмитента и (или) иных лиц. </w:t>
            </w:r>
          </w:p>
          <w:p>
            <w:pPr>
              <w:pStyle w:val="Normal"/>
              <w:numPr>
                <w:ilvl w:val="1"/>
                <w:numId w:val="1"/>
              </w:numPr>
              <w:spacing w:before="90" w:after="0"/>
              <w:ind w:left="38" w:right="181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орядок направления эмитентом обязательного предложения всем владельцам ценных бумаг эмитента, которым оно адресовано: В порядке, предусмотренном Федеральным законом от 26.12.1995 N 208-ФЗ "Об акционерных обществах" для сообщения о проведении общего собрания акционеров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0" w:after="120"/>
              <w:ind w:left="40" w:right="178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2.12 Адрес страницы в сети "Интернет", на которой лицом, направившим добровольное, в том числе конкурирующее, или обязательное предложение, опубликован текст предложения: https//</w:t>
            </w:r>
            <w:hyperlink r:id="rId4">
              <w:r>
                <w:rPr>
                  <w:rStyle w:val="InternetLink"/>
                  <w:color w:val="000000"/>
                  <w:shd w:fill="FFFFFF" w:val="clear"/>
                </w:rPr>
                <w:t>shina-kama.ru</w:t>
              </w:r>
            </w:hyperlink>
            <w:r>
              <w:rPr>
                <w:color w:val="000000"/>
                <w:shd w:fill="FFFFFF" w:val="clear"/>
              </w:rPr>
              <w:t>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генерального директор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по собственности ООО «Татшина»                                                                                               А.В. Бесов 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9» декабря  2022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/>
      <w:color w:val="FF0000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hyperlink" Target="http://www.shina-kam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3:32:00Z</dcterms:created>
  <dc:creator>Baby</dc:creator>
  <dc:description/>
  <cp:keywords/>
  <dc:language>en-US</dc:language>
  <cp:lastModifiedBy>Нигматуллина Гюзель Мунировна</cp:lastModifiedBy>
  <cp:lastPrinted>2022-12-29T14:10:00Z</cp:lastPrinted>
  <dcterms:modified xsi:type="dcterms:W3CDTF">2022-12-29T11:10:00Z</dcterms:modified>
  <cp:revision>7</cp:revision>
  <dc:subject/>
  <dc:title>СООБЩЕНИЕ</dc:title>
</cp:coreProperties>
</file>