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размер которой составляет 10 и более процентов балансовой стоимости активов эмитен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60" w:hanging="4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размер которой составляет 10 и более процентов балансовой стоимости активов эмитент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займ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Заимодавец Публичное акционерное общество «Татнефть» им. В.Д. Шашина предоставляет Заемщику Публичному акционерному обществу «Нижнекамскшина» заем на сумму 1 928 782 000 (один миллиард девятьсот двадцать восемь миллионов семьсот восемьдесят две тысячи) рублей 00 копеек, а заемщик обязуется возвратить Заимодавцу указанную сумму займа в обусловленный срок; за пользование заемными средствами Заемщик уплачивает Заимодавцу проценты из расчета 8 % годовых, оплата процентов производиться ежемесячно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срок действия договора с 21 декабря 2015 года по 31 декабря 2022 года; размер сделки в денежном выражении и в процентах от стоимости активов эмитента: 1 928 782 000  руб., 27.7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6 970 629 000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18 декабря 2015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решение об одобрении сделки принято на годовом общем собрании акционеров ПАО «Нижнекамскшина» 19 июня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21 » декабря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1:00Z</dcterms:created>
  <dc:creator>Baby</dc:creator>
  <dc:description/>
  <dc:language>en-US</dc:language>
  <cp:lastModifiedBy>Акмалетдинова </cp:lastModifiedBy>
  <cp:lastPrinted>2015-02-26T15:32:00Z</cp:lastPrinted>
  <dcterms:modified xsi:type="dcterms:W3CDTF">2015-12-21T13:11:00Z</dcterms:modified>
  <cp:revision>2</cp:revision>
  <dc:subject/>
  <dc:title>СООБЩЕНИЕ</dc:title>
</cp:coreProperties>
</file>