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общение о раскрытии на странице в сети Интерн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а аффилированных лиц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камскшина»</w:t>
            </w:r>
          </w:p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firstLine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.ru</w:t>
              </w:r>
            </w:hyperlink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right="33" w:firstLine="3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isclosur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orta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spx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152</w:t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ОАО «Нижнекамскшина» на 31.03.2015г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.2. Дата опубликования акционерным обществом текста с</w:t>
            </w:r>
            <w:r>
              <w:rPr>
                <w:shd w:fill="FFFFFF" w:val="clear"/>
              </w:rPr>
              <w:t>п</w:t>
            </w:r>
            <w:r>
              <w:rPr/>
              <w:t xml:space="preserve">иска аффилированных лиц на странице в сети Интернет:    </w:t>
            </w:r>
            <w:r>
              <w:rPr>
                <w:b/>
                <w:i/>
              </w:rPr>
              <w:t>1 апреля 2015 года.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>Директор ООО «УК «Татнефть-Нефтехим»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   </w:t>
            </w:r>
            <w:r>
              <w:rPr/>
              <w:t>« 1» апреля  2015 г.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3:00Z</dcterms:created>
  <dc:creator>Baby</dc:creator>
  <dc:description/>
  <dc:language>en-US</dc:language>
  <cp:lastModifiedBy>Нигматуллина Гюзель Мунировна</cp:lastModifiedBy>
  <cp:lastPrinted>2014-07-01T11:36:00Z</cp:lastPrinted>
  <dcterms:modified xsi:type="dcterms:W3CDTF">2015-04-01T07:34:00Z</dcterms:modified>
  <cp:revision>3</cp:revision>
  <dc:subject/>
  <dc:title>СООБЩЕНИЕ</dc:title>
</cp:coreProperties>
</file>