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 проведении заседания совета директоров (наблюдательного совета) эмитента и его повестке дн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1  Дата принятия председателем совета директоров (наблюдательного совета)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01.02.2023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(наблюдательного света) эмитента: 03.02.2023 г.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овестка дн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  <w:tab/>
              <w:t xml:space="preserve">Утверждение списка кандидатур для голосования по выбору в Совет директоров </w:t>
              <w:br/>
              <w:t>ПАО «Нижнекамскшина» на годовом общем собрании акцион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  <w:tab/>
              <w:t xml:space="preserve">Утверждение списка кандидатур для голосования по выбору в ревизионную комиссию </w:t>
              <w:br/>
              <w:t>ПАО «Нижнекамскшина» на годовом общем собрании акционеров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  <w:tab/>
              <w:t xml:space="preserve">О внесении вопросов в повестку дня годового общего собрания акционеров </w:t>
              <w:br/>
              <w:t>ПАО «Нижнекамскшин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  <w:tab/>
              <w:t>Утверждение плана мероприятий по подготовке и проведению годового общего собрания акционе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  <w:tab/>
              <w:t>Утверждение сметы расходов (затрат) по подготовке и проведению годового общего собрания акционеров ПАО «Нижнекамскшина».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left" w:pos="6500" w:leader="none"/>
              </w:tabs>
              <w:ind w:firstLine="2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115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по собственности ООО «Татшина»                                                                                            А.В. Бес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«01 » февраля  2023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9:00Z</dcterms:created>
  <dc:creator>Baby</dc:creator>
  <dc:description/>
  <cp:keywords/>
  <dc:language>en-US</dc:language>
  <cp:lastModifiedBy>Нигматуллина Гюзель Мунировна</cp:lastModifiedBy>
  <cp:lastPrinted>2022-12-28T14:55:00Z</cp:lastPrinted>
  <dcterms:modified xsi:type="dcterms:W3CDTF">2023-02-01T05:41:00Z</dcterms:modified>
  <cp:revision>4</cp:revision>
  <dc:subject/>
  <dc:title>СООБЩЕНИЕ</dc:title>
</cp:coreProperties>
</file>