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УБЛИЧН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ждение годового отчета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годовой бухгалтерской отчетности ПАО «Нижнекамскшина» за 2015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ждение распределения прибыли по результатам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размера дивидендов на акции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.</w:t>
        <w:tab/>
        <w:t>Избрание членов Совета директоров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.</w:t>
        <w:tab/>
        <w:t>Избрание членов Ревизионной комиссии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.</w:t>
        <w:tab/>
        <w:t>Утверждение аудитора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8.</w:t>
        <w:tab/>
        <w:t>Внесение изменений в Уста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</w:t>
        <w:tab/>
        <w:t>Внесение изменений в Положение об общем собрании акционеро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.</w:t>
        <w:tab/>
        <w:t>Внесение изменений в Положения о Совете директоро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1.</w:t>
        <w:tab/>
        <w:t>Об участии ПАО «Нижнекамскшина» в Ассоциации «Русское агентство по утилизации шин и резинотехнических отход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</w:rPr>
      </w:pPr>
      <w:r>
        <w:rPr>
          <w:sz w:val="22"/>
          <w:szCs w:val="22"/>
        </w:rPr>
        <w:t>12. Об одобрении сделок, в совершении которых имеется заинтересованность.</w:t>
      </w:r>
    </w:p>
    <w:p>
      <w:pPr>
        <w:pStyle w:val="21"/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ПАО «Нижнекамскшин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ПАО «Нижнекамскшина»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 ПАО «Нижнекамскшина» за 2015 год.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годовую бухгалтерскую (финансовую) отчетность ПАО «Нижнекамскшина» за 2015 год.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ретий вопрос повестки дня: </w:t>
      </w: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.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Полученную в отчетном 2015 году прибыль не распределять. Направит 3 285 000 руб. на пополнение резервного фонда Общества.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 xml:space="preserve">Четвертый вопрос повестки дня: </w:t>
      </w:r>
      <w:r>
        <w:rPr>
          <w:b/>
          <w:bCs/>
          <w:i w:val="false"/>
          <w:sz w:val="22"/>
          <w:szCs w:val="22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 xml:space="preserve">Пятый вопрос повестки дня: </w:t>
      </w:r>
      <w:r>
        <w:rPr>
          <w:b/>
          <w:i w:val="false"/>
          <w:sz w:val="22"/>
          <w:szCs w:val="22"/>
        </w:rPr>
        <w:t>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Избрать членом Совета директоров ПАО «Нижнекамскшина»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. Бурганов Радий Фаридович – </w:t>
      </w:r>
      <w:r>
        <w:rPr>
          <w:i w:val="false"/>
          <w:sz w:val="22"/>
          <w:szCs w:val="22"/>
        </w:rPr>
        <w:t>исполнительный директор ПАО «Нижнекамскшина»;</w:t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2. Беляев Айдар Шагитович – </w:t>
      </w:r>
      <w:r>
        <w:rPr>
          <w:i w:val="false"/>
          <w:sz w:val="22"/>
          <w:szCs w:val="22"/>
        </w:rPr>
        <w:t>главный инженер ПАО «Нижнекамскшина»;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3. Вахитов Анвар Фасихович – </w:t>
      </w:r>
      <w:r>
        <w:rPr>
          <w:i w:val="false"/>
          <w:sz w:val="22"/>
          <w:szCs w:val="22"/>
        </w:rPr>
        <w:t>директор ООО «Управляющая компания «Татнефть-Нефтехим»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4. Гиздатуллин Ильдар Котдусович – </w:t>
      </w:r>
      <w:r>
        <w:rPr>
          <w:i w:val="false"/>
          <w:sz w:val="22"/>
          <w:szCs w:val="22"/>
        </w:rPr>
        <w:t>исполнительный директор АО «Нижнекамский механический завод»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5. Евсейкин Николай Вячеславович - </w:t>
      </w:r>
      <w:r>
        <w:rPr>
          <w:i w:val="false"/>
          <w:sz w:val="22"/>
          <w:szCs w:val="22"/>
        </w:rPr>
        <w:t>начальник отдела анализа бизнес-процессов управления стратегического планирования ПАО «Татнефть» им. В.Д. Шашина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6. Хабутдинова Гюзель Мударисовна – </w:t>
      </w:r>
      <w:r>
        <w:rPr>
          <w:i w:val="false"/>
          <w:sz w:val="22"/>
          <w:szCs w:val="22"/>
        </w:rPr>
        <w:t>первый заместитель директора ООО «Управляющая компания «Татнефть-Нефтехим» по экономике и финансам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7. Хафизов Ирек Амирзянович – </w:t>
      </w:r>
      <w:r>
        <w:rPr>
          <w:i w:val="false"/>
          <w:sz w:val="22"/>
          <w:szCs w:val="22"/>
        </w:rPr>
        <w:t>начальник производственно-технического управления ООО «УК «Татнефть-Нефтехим»;</w:t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8. Якушев Ильгизар Алялтдинович - </w:t>
      </w:r>
      <w:r>
        <w:rPr>
          <w:i w:val="false"/>
          <w:sz w:val="22"/>
          <w:szCs w:val="22"/>
        </w:rPr>
        <w:t>заместитель генерального директора ОАО «Татнефтехиминвест-холдинг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 w:val="22"/>
          <w:szCs w:val="22"/>
        </w:rPr>
        <w:t xml:space="preserve"> Сабиров Ринат Касимович – </w:t>
      </w:r>
      <w:r>
        <w:rPr>
          <w:i w:val="false"/>
          <w:sz w:val="22"/>
          <w:szCs w:val="22"/>
        </w:rPr>
        <w:t>помощник Президента Республики Татарстан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 xml:space="preserve">Шестой вопрос повестки дня: </w:t>
      </w:r>
      <w:r>
        <w:rPr>
          <w:b/>
          <w:bCs/>
          <w:i w:val="false"/>
          <w:sz w:val="22"/>
          <w:szCs w:val="22"/>
        </w:rPr>
        <w:t>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Избрать ревизионную комиссию                        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Беспалова Светлана Анатольевна – </w:t>
      </w:r>
      <w:r>
        <w:rPr>
          <w:sz w:val="22"/>
          <w:szCs w:val="22"/>
        </w:rPr>
        <w:t>начальник отдела отчетности управления бухгалтерского учета ООО «УК «Татнефть-Нефтех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бережнов Алексей Федорович</w:t>
      </w:r>
      <w:r>
        <w:rPr>
          <w:sz w:val="22"/>
          <w:szCs w:val="22"/>
        </w:rPr>
        <w:t xml:space="preserve"> - главный экономист НИС ПАО «Татнефть» им. В.Д. Ш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урхаметова Таскира Гаптенуровна – </w:t>
      </w:r>
      <w:r>
        <w:rPr>
          <w:sz w:val="22"/>
          <w:szCs w:val="22"/>
        </w:rPr>
        <w:t>главный бухгалтер ООО «Управляющая компания «Система-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йфуллина Эльмира Эльбрусовна – </w:t>
      </w:r>
      <w:r>
        <w:rPr>
          <w:sz w:val="22"/>
          <w:szCs w:val="22"/>
        </w:rPr>
        <w:t>ведущий бухгалтер управления бухгалтерского учета ООО «УК «Татнефть-Нефтехим»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2"/>
          <w:szCs w:val="22"/>
        </w:rPr>
        <w:t>Абзалова Гузель Шамильевна</w:t>
      </w:r>
      <w:r>
        <w:rPr>
          <w:sz w:val="22"/>
          <w:szCs w:val="22"/>
        </w:rPr>
        <w:t xml:space="preserve"> – заместитель начальника отдела Министерства финансов Республики Татарст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ед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тверждение аудитора ПАО «Нижнекамскшина».</w:t>
      </w:r>
    </w:p>
    <w:p>
      <w:pPr>
        <w:pStyle w:val="TextBodyIndent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внешним аудитором ПАО «Нижнекамскшина» АО «Прайсвотерхаус Куперс Ауди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с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несение изменений в Устав ПАО «Нижнекамскшина» и утверждение его в новой редакции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-285" w:firstLine="567"/>
        <w:rPr>
          <w:sz w:val="20"/>
        </w:rPr>
      </w:pPr>
      <w:r>
        <w:rPr>
          <w:i w:val="false"/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i w:val="false"/>
          <w:sz w:val="22"/>
          <w:szCs w:val="22"/>
        </w:rPr>
        <w:t>«Внести изменения в Устав ПАО «Нижнекамскшина» и утвердить новую редакцию Устава Общества»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вятый вопрос повестки дня:</w:t>
      </w:r>
      <w:r>
        <w:rPr>
          <w:b/>
          <w:sz w:val="22"/>
          <w:szCs w:val="22"/>
        </w:rPr>
        <w:t xml:space="preserve"> «Внесение изменений в Положение об общем собрании акционеров ПАО «Нижнекамскшина» и утверждение его в новой редак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ПРИНЯТО РЕШЕНИЕ: «</w:t>
      </w:r>
      <w:r>
        <w:rPr>
          <w:b/>
          <w:sz w:val="22"/>
          <w:szCs w:val="22"/>
        </w:rPr>
        <w:t>Внести изменения в Положение об общем собрании акционеров ПАО «Нижнекамскшина» и утвердить его в новой редак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сятый вопрос повестки дня:</w:t>
      </w:r>
      <w:r>
        <w:rPr>
          <w:b/>
          <w:sz w:val="22"/>
          <w:szCs w:val="22"/>
        </w:rPr>
        <w:t xml:space="preserve"> «Внесение изменений в Положения о Совете директоров ПАО «Нижнекамскшина» и утверждение его в новой редакции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sz w:val="22"/>
          <w:szCs w:val="22"/>
        </w:rPr>
        <w:t>«Внести изменения в Положение о Совете директоров ПАО «Нижнекамскшина» и утвердить его в новой редакции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диннадцатый вопрос повестки дня:</w:t>
      </w:r>
      <w:r>
        <w:rPr>
          <w:b/>
          <w:sz w:val="22"/>
          <w:szCs w:val="22"/>
        </w:rPr>
        <w:t xml:space="preserve"> Об участии ПАО «Нижнекамскшина» в Ассоциации «Русское агентство по утилизации шин и резинотехнических отходов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sz w:val="22"/>
          <w:szCs w:val="22"/>
        </w:rPr>
        <w:t>«Принять участие в Ассоциации «Русское агентство по утилизации шин и резинотехнических отходов» в качестве равноправного члена Ассоциации.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венадцатый вопрос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Дополнительные соглашения к договору передачи полномочий единоличного исполнительного органа №7 от 15.08.2002 г., как сделки в совершении которых имеется заинтересованность, и которые могут быть совершены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АО «Нижнекамскшина» - Управляемая организация, ООО «УК «Татнефть-Нефтехим» - Управляющая организац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Предмет сделок: Внесение изменений в пункт 6.1 договора передачи полномочий единоличного исполнительного органа №7 от 15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5.08.2002 г.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6 г. и I-II квартал 2017 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дельный размер оплаты услуг Управляющей организации за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квартал 2016 г. и I-II квартал 2017 г. по договору передачи полномочий единоличного исполнительного органа №7 от 15.08.2002 года не может превышать 211 597 000 рублей без учета НДС.  Дополнительные соглашения могут быть заключены до следующего годового общего собрания акционе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ПАО «Нижнекамскшина», Покупатель – ООО «Торговый дом «Кам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17 073 000 000 рублей без учета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делка (сделки) могут быть заключены до следующего годового общего собрания акционе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ПАО «Нижнекамскшина», Покупатель – ООО «Нижнекамский завод грузовых шин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энергоресурс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622 33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ООО «Татнефть-Нефтехимснаб», Покупатель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9 431 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ООО «Татнефть-Нефтехимснаб», Покупатель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ТМЦ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209 469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ООО «Татнефть-Нефтехимснаб», Покупатель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производственного оборудова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292 625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Исполнитель – ООО «Энергошинсервис», Заказчик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оказания услуг по обслуживанию и ремонту производственного оборудова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оказание услуг в III-IV квартале 2016 года и в I-II квартале 2017 года не может превышать 478 577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Исполнитель – ООО «НТЦ «Кама», Заказчик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оказания услуг по разработке новых ши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оказание услуг в III-IV квартале 2016 года и в I-II квартале 2017 года не может превышать 307 19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Заказчик – ПАО «Нижнекамскшина», Подрядчик – АО «Нижнекамский механический завод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оказание услуг в III-IV квартале 2016 года и в I-II квартале 2017 года по ремонту не может превышать 1 311 665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Исполнитель – ООО «Нижнекамский завод грузовых шин», Заказчик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оказания услуг по переработке давальческого сырь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ельный размер оплаты за оказание услуг в III-IV квартале 2016 года и в I-II квартале 2017 года не может превышать 250 309 000 рублей без учета НДС. Сделка (сделки) могут быть заключены до следующего годового общего собрания акционеров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ок: Поставщик – ООО «Энергошинсервис», Покупатель – ПАО «Нижнекамскшин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поставку (продажу) в III-IV квартале 2016 года и в I-II квартале 2017 года не может превышать 430 027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ПАО «Нижнекамскшина» в будущ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Стороны сделки: Заказчик – ПАО «Нижнекамскшина», Исполнитель – ООО «Социально-бытовое обслуживание «Шинник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Предмет сделки: Оказание услуг по уборке помещений, сантехническим работам и др. в соответствии с приложениями к договор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ый размер оплаты за оказание услуг в III-IV квартале 2016 года и в I-II квартале 2017 года не может превышать 175 561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i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9:00Z</dcterms:created>
  <dc:creator>АСУ</dc:creator>
  <dc:description/>
  <cp:keywords/>
  <dc:language>en-US</dc:language>
  <cp:lastModifiedBy>Гайнутдинов Радик Фарисович</cp:lastModifiedBy>
  <cp:lastPrinted>2014-06-24T15:27:00Z</cp:lastPrinted>
  <dcterms:modified xsi:type="dcterms:W3CDTF">2016-05-05T04:40:00Z</dcterms:modified>
  <cp:revision>3</cp:revision>
  <dc:subject/>
  <dc:title>Открытие собрания</dc:title>
</cp:coreProperties>
</file>