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83, РТ, г.Казань, ул. Казанская (Константиновка), 12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Москва, Дмитровское, 157, корп.9, офис 93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иев Рустам Нурисла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Изменения, произошедшие  в списке аффилированных лиц ПАО «Нижнекамскшина» за период с 01.04.2016 по 30.06.201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йфутдинов  Фарид Наи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иен Ринат Сагидул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юбаев Нурислам Зинатулл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6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4:00Z</dcterms:created>
  <dc:creator>Prof-RomanovaAA</dc:creator>
  <dc:description/>
  <cp:keywords/>
  <dc:language>en-US</dc:language>
  <cp:lastModifiedBy>Акмалетдинова Лира Азатовна</cp:lastModifiedBy>
  <cp:lastPrinted>2016-03-31T10:19:00Z</cp:lastPrinted>
  <dcterms:modified xsi:type="dcterms:W3CDTF">2016-07-18T05:54:00Z</dcterms:modified>
  <cp:revision>2</cp:revision>
  <dc:subject/>
  <dc:title>Приложение 24</dc:title>
</cp:coreProperties>
</file>