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pacing w:val="-2"/>
                <w:sz w:val="22"/>
                <w:szCs w:val="22"/>
              </w:rPr>
              <w:t>Вид и предмет сделки: Договор на выполнение услуг производственного характер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Исполнитель </w:t>
              <w:br/>
              <w:t>ООО «Энергошинсервис» по заданию Заказчика ПАО «Нижнекамскшина» обязуется выполнить услуги по обеспечению параметров подачи энергоносителей согласно технического регламента в производственные цеха, микроклимата, пожарной безопасности согласно графику (Приложение №1)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действует до 31.12.2025 г., условия настоящего договора распространяют свое действие на отношения сторон, возникшие с 01.01.2025 года, а в части расчетов – до полного исполнения обязательств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169 779 412,80 руб., 2,19%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4 января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24 дека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январ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0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1-24T13:00:00Z</dcterms:modified>
  <cp:revision>2</cp:revision>
  <dc:subject/>
  <dc:title>СООБЩЕНИЕ</dc:title>
</cp:coreProperties>
</file>