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Открытое  акционерное  общество  «Нижнекамскшина»</w:t>
      </w:r>
      <w:r>
        <w:rPr>
          <w:b/>
          <w:bCs/>
          <w:sz w:val="32"/>
          <w:szCs w:val="32"/>
        </w:rPr>
        <w:t xml:space="preserve">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эмитента:  </w:t>
      </w:r>
      <w:r>
        <w:rPr>
          <w:rFonts w:cs="Arial" w:ascii="Arial" w:hAnsi="Arial"/>
          <w:b/>
          <w:sz w:val="24"/>
          <w:szCs w:val="24"/>
        </w:rPr>
        <w:t>Росс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спублика Татарстан, г. Нижнекамск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</w:rPr>
        <w:t>http://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hina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a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atnef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firstLine="3827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isclosu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x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152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5"/>
        <w:gridCol w:w="709"/>
        <w:gridCol w:w="142"/>
        <w:gridCol w:w="1275"/>
        <w:gridCol w:w="567"/>
        <w:gridCol w:w="284"/>
        <w:gridCol w:w="142"/>
        <w:gridCol w:w="2409"/>
        <w:gridCol w:w="567"/>
        <w:gridCol w:w="1150"/>
        <w:gridCol w:w="268"/>
        <w:gridCol w:w="2410"/>
        <w:gridCol w:w="2693"/>
      </w:tblGrid>
      <w:tr>
        <w:trPr/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ректор ООО «Управляющая компания «Татнефть-Нефтехим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.Ф. Шарафеев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 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1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1843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1000027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60249811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3801"/>
        <w:gridCol w:w="2764"/>
        <w:gridCol w:w="4396"/>
        <w:gridCol w:w="1210"/>
        <w:gridCol w:w="1130"/>
        <w:gridCol w:w="126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Городни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Ви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сак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авущенк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Владими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Павл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аил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ьф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 Тимур Ю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би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ас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Тахаутдин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Шафага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ахраз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1. 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является председателем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генеральным директором ОАО «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6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19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Шарафее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Заги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о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ind w:left="31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является членом Совета директоров  акционерного общества</w:t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ind w:left="31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ООО «Управляющая Компания «Татнефть-Нефтехим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4. Лицо принадлежит к той группе лиц, к которой принадлежит акционерное общество. Лицо является членом СД ОАО «Нижнекамский завод технического углерода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1.07.20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5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8.05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Файрузов Закир Акса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куш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льгиз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лялтди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арифулл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сканд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атин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Управляющая Компания «Татнефть – Нефтехим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 г.Альметьевск, ул.Шевченко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имеет право распоряжаться более чем 20 процентами общего количества голосов, приходящихся на голосующие акции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7.06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9.4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72</w:t>
            </w:r>
          </w:p>
        </w:tc>
      </w:tr>
      <w:tr>
        <w:trPr>
          <w:trHeight w:val="7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Фин-Инвест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, ул. Автомобилистов, 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12.2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.5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Татнефть – Актив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, ул.Объездная, 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5.05.20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7.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3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ткрытое акционерное общество «Татнефт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Республика Татарстан, г.Альметье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.Ленина, 75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sz w:val="22"/>
                <w:szCs w:val="22"/>
              </w:rPr>
              <w:t>Лицо получило возможность на основании договора определять решения, принимаемые акционерным обществ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6.10.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.4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7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омбинат питания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мзона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1.02.2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Соцбытобслуживание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спект Вахитова, 21/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04.20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аучно-технический центр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12.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Мекбар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2.20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шин ЦМ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1.2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Закрытое акционерное общество «Ярполимермаш-Татнефть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, Полушкина роща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ткрытое акционерное общество «Нижнекамский завод технического углерод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ткрытое акционерное общество «Нижнекамский механический заво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Татнефть-Нефтехимснаб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Торговый дом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0,2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7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Бизнес-Сервис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мзо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2.04.2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грузовых ши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Энергошинсервис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бутдинова Гюзель Мударисо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2. Лицо принадлежит к той группе лиц, к которой принадлежит акционерное общество. Лицо является членом СД ОАО «Нижнекамский механический завод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5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8.05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Галеев Андрей Константинович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5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Давлетшин Фарит Хаким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5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милов Римаз Шагбаз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5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Лицо является членом Совета директоров 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4.Лицо исполняет обязанности исполнительного  директора ОАО «Нижнекамскшина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8.06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5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2.04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исенко Александр Владими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5.0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5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4.03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Юдин Анатолий Ю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5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физ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Ирек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мирзя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уров Александр Александ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Денисов Александр Ива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Тварковский Александр Владими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иселев Николай Алексе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едорова Наталия Юрье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ортушев Владимир Федо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исполнительным директором 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12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Черемушкин Эдуард Александ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Третьякова Галина Дмитрие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Давыдов Александр Викто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4.0</w:t>
            </w:r>
            <w:r>
              <w:rPr>
                <w:rStyle w:val="SUBST"/>
                <w:b w:val="false"/>
                <w:i w:val="false"/>
                <w:sz w:val="22"/>
                <w:szCs w:val="22"/>
                <w:lang w:val="en-US"/>
              </w:rPr>
              <w:t>3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мов Рафат Габдулха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ий завод технического углерод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05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исамов Рустам Минигази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завод технического углерод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05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Нурутди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Да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завод технического углерод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05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аяхметов Ринат Файзрахма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ОАО «Нижнекамский завод технического углерода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исполнительным директором ОАО «Нижнекамский завод технического углерод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03.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лексей Ива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ий завод технического углерод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2.10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каров Александр Вадим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исполнительным директором ОАО  «Нижнекамский механический заво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8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3.2005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тдинов Наиль Шамил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 ООО «Татнефть-Нефтехимснаб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0.20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иктимеров Ринат Наил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овета директоров ОАО «Нижнекамский завод технического углерода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исполнительным директором ООО Торговый дом «Кам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2.12.2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елюбин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Александ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фонас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ООО «Энергошинсервис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02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2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хотин Александр Анатол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 ООО «Научно-технический центр «Кам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12.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.0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Вахитов Анвар Фасих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 ООО «Нижнекамский завод шин ЦМК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1.2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.0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санова Гульнара Виле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 ООО «Комбинат питания «Шинник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12.20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сманов Рустам Анис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Бизнес-Сервис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2.20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пов Линар Лим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8.05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ванов Николай Никифо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18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.05.201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Мохнаткин Михаил Гу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директором  ООО «Нижнекамский завод грузовых шин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овета директоров ОАО «Нижнекамский механический заво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2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8.05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Ю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90, г. Ростов-на-Дону", ул.Доватора,14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Нев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Центр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7, г.Москва, Хорошевское шоссе, 32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Уф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27, Республика Башкортостан, г.Уфа, ул.Трамвайная, дом 4, корпус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екамс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еспублика Татарстан, г.Нижнекамск, пр. Шинников, д.53-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евер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7, г.Ярославль, ул.Белинского 33/3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ий Новгоро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7, г.Нижний Новгород, ул.Торфяная, д.3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нкт-Петербур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Укр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5, Украина, Харьковский район, пгт. Васищево, ул. Промышленная, 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Урал-Екатеринбур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30, Свердловская область, г. Екатеринбург, ул. Восточная 38, офис 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Казахста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       г. Уральск, ул. Сундеткали Ескалиева, д. 291, кв. 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Тул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12, г.Тула, ул. Рязанская, д. 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мар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28, Самарская область, г. Самара, п.Мехзавод, Московское шоссе 20, корпус 4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тухов Владимир Алексеевич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-на-Дон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ауров Серге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Юрий Геннад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Моск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оронин Евгений Васил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ирия, Уф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Тимур Салих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абережные Челн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нин Александр Геннад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Тольятт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мыслов Сергей Анатол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 Наталья Валерье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Сергей Михайл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Екатерин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ухов Владислав Рале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Александр Геннад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Тул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Станислав Владими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мар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Изменений в списке аффилированных лиц ОАО «Нижнекамскшина», за период с 1.01.2013 по 31.03.2013 не произошл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51" w:gutter="0" w:header="397" w:top="453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bCs w:val="false"/>
        <w:i w:val="false"/>
        <w:i w:val="false"/>
        <w:iCs w:val="false"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3240" w:after="2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a-kam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31:00Z</dcterms:created>
  <dc:creator>Prof-RomanovaAA</dc:creator>
  <dc:description/>
  <dc:language>en-US</dc:language>
  <cp:lastModifiedBy>Нигматуллина Гюзель Мунировна</cp:lastModifiedBy>
  <cp:lastPrinted>2013-01-09T10:42:00Z</cp:lastPrinted>
  <dcterms:modified xsi:type="dcterms:W3CDTF">2013-04-02T11:33:00Z</dcterms:modified>
  <cp:revision>3</cp:revision>
  <dc:subject/>
  <dc:title>Приложение 24</dc:title>
</cp:coreProperties>
</file>