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22" w:hanging="322"/>
              <w:rPr/>
            </w:pPr>
            <w:r>
              <w:rPr>
                <w:sz w:val="22"/>
                <w:szCs w:val="22"/>
              </w:rPr>
              <w:t>2.1 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2.12.2020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Дата проведения заседания совета директоров (наблюдательного света) эмитента: 08.12.2020 г.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851" w:leader="none"/>
                <w:tab w:val="left" w:pos="6500" w:leader="none"/>
              </w:tabs>
              <w:ind w:left="322" w:hanging="0"/>
              <w:jc w:val="both"/>
              <w:rPr/>
            </w:pPr>
            <w:r>
              <w:rPr>
                <w:sz w:val="22"/>
                <w:szCs w:val="22"/>
              </w:rPr>
              <w:t>О рассмотрении итогов финансово-хозяйственной деятельности ПАО «Нижнекамскшина» за 9 месяцев 2020 года;</w:t>
            </w:r>
          </w:p>
          <w:p>
            <w:pPr>
              <w:pStyle w:val="Normal"/>
              <w:numPr>
                <w:ilvl w:val="0"/>
                <w:numId w:val="1"/>
              </w:numPr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ассмотрении прогнозных показателей финансово-хозяйственной деятельности </w:t>
              <w:br/>
              <w:t>ПАО «Нижнекамскшина» за 2020 год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851" w:leader="none"/>
                <w:tab w:val="left" w:pos="6500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«Политики управления рисками и внутреннего контроля </w:t>
              <w:br/>
              <w:t>ПАО «Нижнекамскшин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851" w:leader="none"/>
                <w:tab w:val="left" w:pos="6500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«Положения о Комитете Совета директоров ПАО «Нижнекамскшина» по аудиту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851" w:leader="none"/>
                <w:tab w:val="left" w:pos="6500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образовании Комитета Совета директоров ПАО «Нижнекамскшина» по аудиту.</w:t>
            </w:r>
          </w:p>
          <w:p>
            <w:pPr>
              <w:pStyle w:val="Normal"/>
              <w:tabs>
                <w:tab w:val="clear" w:pos="708"/>
                <w:tab w:val="center" w:pos="851" w:leader="none"/>
                <w:tab w:val="left" w:pos="6500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1"/>
              <w:spacing w:before="0" w:after="0"/>
              <w:ind w:left="180" w:right="178" w:hanging="180"/>
              <w:jc w:val="both"/>
              <w:rPr/>
            </w:pPr>
            <w:r>
              <w:rPr>
                <w:szCs w:val="22"/>
              </w:rPr>
              <w:t>2.4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180" w:right="17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80" w:right="17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2-02-55032-D, 15.12.1997</w:t>
            </w:r>
          </w:p>
          <w:p>
            <w:pPr>
              <w:pStyle w:val="Normal1"/>
              <w:spacing w:before="0" w:after="0"/>
              <w:ind w:left="180" w:right="178" w:hanging="2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32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.</w:t>
            </w:r>
          </w:p>
          <w:p>
            <w:pPr>
              <w:pStyle w:val="Normal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868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/>
            </w:pPr>
            <w:r>
              <w:rPr/>
              <w:t>Советник директора  ООО «УК «Татнефть-Нефтехим»                                             А.В.Бесов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«02» декабря  2020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17:00Z</dcterms:created>
  <dc:creator>Baby</dc:creator>
  <dc:description/>
  <cp:keywords/>
  <dc:language>en-US</dc:language>
  <cp:lastModifiedBy>Акмалетдинова Лира Азатовна</cp:lastModifiedBy>
  <cp:lastPrinted>2020-05-13T14:26:00Z</cp:lastPrinted>
  <dcterms:modified xsi:type="dcterms:W3CDTF">2020-12-02T10:17:00Z</dcterms:modified>
  <cp:revision>2</cp:revision>
  <dc:subject/>
  <dc:title>СООБЩЕНИЕ</dc:title>
</cp:coreProperties>
</file>