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ринятых советом директоров эмитента решениях об одобрении сделок, признаваемых  сделками, в совершении которых имеется заинтересованнос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90" w:after="0"/>
              <w:ind w:left="360" w:right="195" w:hanging="36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; по 4</w:t>
            </w:r>
            <w:r>
              <w:rPr>
                <w:sz w:val="20"/>
              </w:rPr>
              <w:t xml:space="preserve"> вопросу повестки дня голосуют только незаинтересованные и (или) независимые директора.</w:t>
            </w:r>
          </w:p>
          <w:p>
            <w:pPr>
              <w:pStyle w:val="Normal"/>
              <w:ind w:left="360" w:right="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18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60" w:hanging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 итоги финансово-хозяйственной деятельности ПАО «Нижнекамскшина» за I полугодие 2016 г.</w:t>
            </w:r>
          </w:p>
          <w:p>
            <w:pPr>
              <w:pStyle w:val="TextBodyIndent"/>
              <w:tabs>
                <w:tab w:val="clear" w:pos="708"/>
                <w:tab w:val="left" w:pos="460" w:leader="none"/>
              </w:tabs>
              <w:ind w:left="460" w:hanging="176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лосовали:   За – 9, Против – нет, Воздержались – нет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460" w:right="-28" w:hanging="176"/>
              <w:rPr>
                <w:sz w:val="20"/>
              </w:rPr>
            </w:pPr>
            <w:r>
              <w:rPr>
                <w:sz w:val="20"/>
              </w:rPr>
              <w:t>Принять к сведению информацию об отсутствии у ПАО «Нижнекамскшина» задолженности по уплате налогов и сборов.</w:t>
            </w:r>
          </w:p>
          <w:p>
            <w:pPr>
              <w:pStyle w:val="TextBodyIndent"/>
              <w:tabs>
                <w:tab w:val="clear" w:pos="708"/>
                <w:tab w:val="left" w:pos="460" w:leader="none"/>
              </w:tabs>
              <w:ind w:left="284" w:firstLine="176"/>
              <w:rPr/>
            </w:pPr>
            <w:r>
              <w:rPr>
                <w:sz w:val="20"/>
              </w:rPr>
              <w:t>Голосовали:   За – 9, Против – нет, Воздержались – нет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60" w:leader="none"/>
              </w:tabs>
              <w:ind w:left="460" w:right="-28" w:hanging="176"/>
              <w:rPr/>
            </w:pPr>
            <w:r>
              <w:rPr>
                <w:sz w:val="20"/>
              </w:rPr>
              <w:t xml:space="preserve">В соответствии с пунктом 1 статьи 32.2. </w:t>
            </w:r>
            <w:hyperlink r:id="rId4">
              <w:r>
                <w:rPr>
                  <w:rStyle w:val="InternetLink"/>
                  <w:sz w:val="20"/>
                </w:rPr>
                <w:t>Федерального закона от 26 декабря 1995 г. N 208-ФЗ «Об акционерных обществах»</w:t>
              </w:r>
            </w:hyperlink>
            <w:r>
              <w:rPr>
                <w:sz w:val="20"/>
              </w:rPr>
              <w:t xml:space="preserve"> одобрить Соглашение, на основании которого ООО «УК «Татнефть-Нефтехим» оказывает финансовую помощь, направленную на пополнение оборотных средств ПАО «Нижнекамскшина» в размере 24 179 000 руб.</w:t>
            </w:r>
          </w:p>
          <w:p>
            <w:pPr>
              <w:pStyle w:val="TextBodyIndent"/>
              <w:tabs>
                <w:tab w:val="clear" w:pos="708"/>
                <w:tab w:val="left" w:pos="460" w:leader="none"/>
              </w:tabs>
              <w:ind w:left="284" w:firstLine="176"/>
              <w:rPr/>
            </w:pPr>
            <w:r>
              <w:rPr>
                <w:sz w:val="20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4.1. В соответствии со статьей 77 Федерального закона «Об акционерных обществах» определить, что денежная стоимость имущества (резиновые смеси) ПАО «Нижнекамскшина» реализуемого ООО «Татнефть-Нефтехимснаб», составляет 132 181 руб. в т.ч. НДС, что составляет 0,0016 % балансовой стоимости активов Общества, определенной по данным бухгалтерской отчетности Общества на последнюю отчетную дату 31.03.2016г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/>
            </w:pPr>
            <w:r>
              <w:rPr>
                <w:sz w:val="20"/>
              </w:rPr>
              <w:t>Голосовали:  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</w:t>
              <w:tab/>
              <w:t>Одобрить Договор 01/2016/491 от 27.04.2016г., заключенный между ПАО «Нижнекамскшина» и ООО «Татнефть-Нефтехимснаб», как сделку с заинтересованностью,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Татнефть-Нефтехимснаб» - покупатель, ПАО «Нижнекамскшина» - поставщи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поставка товара (сырья, материала) используемого в производстве шинной продукции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– 132 181 руб. в т.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4.2016г. по 31.12.2016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ь по сделке - отсутству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/>
            </w:pPr>
            <w:r>
              <w:rPr>
                <w:sz w:val="20"/>
              </w:rPr>
              <w:t>Голосовали:  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4.3. В соответствии со статьей 77 Федерального закона «Об акционерных обществах» определить, что денежная стоимость услуг АО «Ярполимермаш-Татнефть» по восстановлению, доработке, техническому и оперативному ремонту оснастки ПАО «Нижнекамскшина» составляет 3 419 050 руб. в т.ч. НДС, что составляет 0,043% балансовой стоимости активов Общества, определенной по данным бухгалтерской отчетности Общества на последнюю отчетную дату 30.06.2016г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/>
            </w:pPr>
            <w:r>
              <w:rPr>
                <w:sz w:val="20"/>
              </w:rPr>
              <w:t>Голосовали:     За – 8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4.4.</w:t>
              <w:tab/>
              <w:t>Одобрить Договор № 01/2016/653 от 29.08.2016г., заключенный между ПАО «Нижнекамскшина» и АО «Ярполимермаш-Татнефть», как сделку с заинтересованностью, на следующих условиях: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Стороны сделки: АО «Ярполимермаш-Татнефть» - исполнитель, ПАО «Нижнекамскшина» - заказчик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Предмет – выполнение работ по восстановлению, доработке, техническому и оперативному ремонту оснастк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Сумма сделки – 3 419 050 руб. в т.ч. НДС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Срок выполнения работ – сентябрь 2016г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Срок действия: с 29.08.2016г. по 31.12.2016г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right="-28" w:hanging="0"/>
              <w:rPr>
                <w:sz w:val="20"/>
              </w:rPr>
            </w:pPr>
            <w:r>
              <w:rPr>
                <w:sz w:val="20"/>
              </w:rPr>
              <w:t>Выгодоприобретатель по сделке - отсутствует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before="20" w:after="0"/>
              <w:ind w:left="284" w:hanging="0"/>
              <w:rPr/>
            </w:pPr>
            <w:r>
              <w:rPr>
                <w:sz w:val="20"/>
              </w:rPr>
              <w:t>Голосовали: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В соответствии со статьей 77 Федерального закона «Об акционерных обществах» определить, что денежная стоимость аренды тепловоза, принадлежащего на праве собственности ПАО «Нижнекамскшина», передаваемого АО «Нижнекамский завод технического углерода» составляет 85 832,76 в т.ч. НДС, что составляет 0,001% балансовой стоимости активов Общества, определенной по данным бухгалтерской отчетности Общества на последнюю отчетную дату 31.03.2016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Одобрить заключение договора аренды имущества № 01/2016/547 от 17.06.2016г., как сделку с заинтересованностью,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АО «Нижнекамский завод технического углерода» - Арендатор, ПАО «Нижнекамскшина» - Арендодатель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предоставление Арендодателем во временное пользование Арендатору тепловоза ТЭМ-2УМ №965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85 832,76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6.2016г. по 10.06.2016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В соответствии со статьей 77 Федерального закона «Об акционерных обществах» определить, что денежная стоимость имущества (двутавр № 30М, крепление I30II30М, крепление I30II30, троллей в однофазном исполнении (6х36) ПАО «Нижнекамскшина» реализуемого АО «Нижнекамский механический завод», составляет 71 847,84 руб. в т.ч. НДС, что составляет 0,0009 % балансовой стоимости активов Общества, определенной по данным бухгалтерской отчетности Общества на последнюю отчетную дату 31.03.2016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За – 6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 Одобрить Договор 01/2016/530 от 08.06.2016г., заключенный между ПАО «Нижнекамскшина» и АО «Нижнекамский механический завод», как сделку с заинтересованностью,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АО «Нижнекамский механический завод» - покупатель, ПАО «Нижнекамскшина» - продавец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купля-продажа имущества: двутавр № 30М, крепление I30II30М, крепление I30II30, троллей в однофазном исполнении (6х36)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– 71 847,84 руб. в т.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8.06.2016г. по 18.06.2016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ь по сделке - отсутствует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За – 6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В соответствии со статьей 77 Федерального закона «Об акционерных обществах» определить, что денежная стоимость услуг ПАО «Нижнекамскшина» по выполнению работ по лабораторным исследованиям воздушной среды, физических факторов и пр., оказываемых АО «Нижнекамский механический завод» составляет 483 568,44 руб. в т.ч. НДС, что составляет 0,006% балансовой стоимости активов Общества, определенной по данным бухгалтерской отчетности Общества на последнюю отчетную дату 31.03.2016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За – 6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 Одобрить Договор № 01/2016/557 от 21.06.2016г., заключенный между ПАО «Нижнекамскшина» и АО «Нижнекамский механический завод», как сделку с заинтересованностью,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ПАО «Нижнекамскшина» - исполнитель, АО «Нижнекамский механический завод» - заказчи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лабораторным исследованиям воздушной среды, физических факторов, контролю загрязнения атмосферного воздуха в характерных точках единой расчетной санитарно-защитной зоны нижнекамского промузла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– 483 568,44 руб. в т.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6.2016г. по 31.12.2016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ь по сделке - отсутствует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За – 6, Против – нет, Воздержались – нет.</w:t>
            </w:r>
          </w:p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 В соответствии со статьей 77 Федерального закона «Об акционерных обществах» определить, что денежная стоимость услуг АО «Нижнекамский механический завод» по разработке и изготовлению чертежей на изготовление и восстановление запасных частей, узлов и оснастки технологического оборудования ПАО «Нижнекамскшина» составляет 3 880 038,24 руб. в т.ч. НДС, что составляет 0,049% балансовой стоимости активов Общества, определенной по данным бухгалтерской отчетности Общества на последнюю отчетную дату 30.06.2016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За – 6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 Одобрить Договор № 01/2016/625 от 08.08.2016г. заключенный между ПАО «Нижнекамскшина» и АО «Нижнекамский механический завод», как сделку с заинтересованностью,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ПАО «Нижнекамскшина» - заказчик, АО «Нижнекамский механический завод» - исполнитель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разработке и изготовлению чертежей на изготовление и восстановление запасных частей, узлов и оснастки технологического оборудования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– 3 880 038,24 руб. в т.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4.2016г. по 31.12.2016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ь по сделке - отсутствует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За – 6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 В соответствии со статьей 77 Федерального закона «Об акционерных обществах» определить стоимость услуг ПАО «Нижнекамскшина», оказываемых ООО «Торговый дом «Кама», по закупке и передаче электрической энергии с использованием принадлежащих ему на праве собственности объектов электросетевого хозяйства, в размере 539 592,38 руб., в т.ч. НДС, что составляет 0,007% балансовой стоимости активов Общества, определенной по данным бухгалтерской отчетности Общества на последнюю отчетную дату 30.06.2016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. Одобрить Договор № 01/2016/618 от 26.07.2016г. на оказание услуг по закупке и передаче электрической энергии с использованием принадлежащих ПАО «Нижнекамскшина» на праве собственности объектов электросетевого хозяйства, как сделку с заинтересованностью,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Торговый дом «Кама» - Заказчик, ПАО «Нижнекамскшина» - Исполнитель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закупке и передаче электрической энергии с использованием принадлежащих ПАО «Нижнекамскшина» на праве собственности объектов электросетевого хозяйства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539 592,38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7.2016г. по 31.12.2016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ь по сделке - ООО «Татнефть - Энергосбыт»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 В соответствии со статьей 77 Федерального закона «Об акционерных обществах» определить, что денежная стоимость услуг ПАО «Нижнекамскшина» по проведению лабораторных исследований воздушной среды, физических факторов, контролю загрязнений атмосферного воздуха в характерных точках единой расчетной санитарно-защитной зоны Нижнекамского промузла, оказываемых ООО «Торговый дом «Кама», составляет 30 282,98 руб. в т.ч. НДС, что составляет 0,0004% балансовой стоимости активов Общества, определенной по данным бухгалтерской отчетности Общества на последнюю отчетную дату 31.03.2016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 Одобрить Договор № 01/2016/536 от 17.06.2016г. на оказание услуг по проведению лабораторных исследований воздушной среды, физических факторов, контролю загрязнений атмосферного воздуха в характерных точках единой расчетной санитарно-защитной зоны Нижнекамского промузла, как сделку с заинтересованностью,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Торговый дом «Кама» - Заказчик, ПАО «Нижнекамскшина» - Исполнитель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проведению лабораторных исследований воздушной среды, физических факторов, контролю загрязнений атмосферного воздуха в характерных точках единой расчетной санитарно-защитной зоны Нижнекамского промузла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сделки – 30 282,98 руб., в т. ч. НДС. 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17.06.2016г. по 31.12.2016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ь по сделке - отсутствует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За – 8, Против – нет, Воздержались – нет.</w:t>
            </w:r>
          </w:p>
          <w:p>
            <w:pPr>
              <w:pStyle w:val="Normal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 В соответствии со статьей 77 Федерального закона «Об акционерных обществах» определить стоимость услуг ПАО «Нижнекамскшина» по обезвреживанию и захоронению отходов в цехе ОТОПЦ ПАО «Нижнекамскшина», представляемых ООО «Торговый дом «Кама», составляет 269 216,49 руб., в т.ч. НДС, что составляет 0,003% балансовой стоимости активов Общества, определенной по данным бухгалтерской отчетности Общества на последнюю отчетную дату 30.06.2016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 Одобрить договор № 01/2016/588 от 06.07.2016г., заключенный между ПАО «Нижнекамскшина» и ООО «Торговый дом «Кама», как сделку с заинтересованностью,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Торговый дом «Кама» - заказчик, ПАО «Нижнекамскшина» - исполнитель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оказание услуг по обезвреживанию и захоронению отходов в цехе ОТОПЦ ПАО «Нижнекамскшина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– 269 216,49 руб. в т.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1.01.2016г. по 30.06.2016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ь по сделке - отсутствует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За – 8, Против – нет, Воздержались – нет.</w:t>
            </w:r>
          </w:p>
          <w:p>
            <w:pPr>
              <w:pStyle w:val="Normal"/>
              <w:ind w:left="284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. В соответствии со статьей 77 Федерального закона «Об акционерных обществах» определить, что денежная стоимость работ по восстановлению, доработке, техническому и оперативному ремонту оснастки ПАО «Нижнекамскшина» составляет 3 369 726 руб. в т.ч. НДС, что составляет 0,041% балансовой стоимости активов Общества, определенной по данным бухгалтерской отчетности Общества на последнюю отчетную дату 30.06.2016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. Одобрить Договор №01/2016/615 от 21.07.2016г., заключенный между ПАО «Нижнекамскшина» и АО «Ярполимермаш-Татнефть», как сделку с заинтересованностью,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АО «Ярполимермаш-Татнефть» - исполнитель, ПАО «Нижнекамскшина» - заказчи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выполнение работ по восстановлению, доработке, техническому и оперативному ремонту оснастки ПАО «Нижнекамскшина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– 3 369 726 руб. в т.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 – август 2016 года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21.07.2016г. по 31.12.2016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ь по сделке - отсутствует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. В соответствии со статьей 77 Федерального закона «Об акционерных обществах» определить, что денежная стоимость услуг ООО «Мекбар» по восстановлению специальной оснастки ПАО «Нижнекамскшина» составляет 21 281 032,85 руб. в т.ч. НДС, что составляет 0,26% балансовой стоимости активов Общества, определенной по данным бухгалтерской отчетности Общества на последнюю отчетную дату 30.06.2016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. Одобрить Договор №01/2016/614 от 21.07.2016г., заключенный между ПАО «Нижнекамскшина» и ООО «Мекбар», как сделку с заинтересованностью,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ООО «Мекбар» - исполнитель, ПАО «Нижнекамскшина» - заказчи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выполнение работ по восстановлению специальной оснастки ПАО «Нижнекамскшина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– 21 281 032,85 руб. в т.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21.07.2016г. по 31.12.2016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ь по сделке - отсутствует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За – 8, Против – нет, Воздержались – нет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. В соответствии со статьей 77 Федерального закона «Об акционерных обществах» определить, что денежная стоимость работ по восстановлению, доработке, техническому и оперативному ремонту оснастки ПАО «Нижнекамскшина» составляет 2 628 214 руб. в т.ч. НДС, что составляет 0,03% балансовой стоимости активов Общества, определенной по данным бухгалтерской отчетности Общества на последнюю отчетную дату 30.06.2016г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. Одобрить заключение сделки между ПАО «Нижнекамскшина» и АО «Ярполимермаш-Татнефть», как сделку с заинтересованностью, на следующих условиях: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ы сделки: АО «Ярполимермаш-Татнефть» - исполнитель, ПАО «Нижнекамскшина» - заказчик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– восстановление, доработка, технический и оперативный ремонт оснастки ПАО «Нижнекамскшина»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делки – 2 628 214 руб. в т.ч. НДС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 – октябрь 2016 года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: с 09.09.2016г. по 31.12.2016г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одоприобретатель по сделке - отсутствует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Голосовали:    За – 8, Против – нет, Воздержались – нет.</w:t>
            </w:r>
          </w:p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ind w:left="357" w:hanging="32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 xml:space="preserve"> Дата составления и номер протокола заседания Совета директоров эмитента, на котором принято соответствующее решение: Протокол № 2 от 27 сентября 2016 год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« 27 »  сентября  2016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  <w:color w:val="FF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hyperlink" Target="garantf1://10005712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7:00Z</dcterms:created>
  <dc:creator>Baby</dc:creator>
  <dc:description/>
  <cp:keywords/>
  <dc:language>en-US</dc:language>
  <cp:lastModifiedBy>Акмалетдинова Лира Азатовна</cp:lastModifiedBy>
  <cp:lastPrinted>2016-09-27T15:10:00Z</cp:lastPrinted>
  <dcterms:modified xsi:type="dcterms:W3CDTF">2016-09-27T13:57:00Z</dcterms:modified>
  <cp:revision>2</cp:revision>
  <dc:subject/>
  <dc:title>СООБЩЕНИЕ</dc:title>
</cp:coreProperties>
</file>