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Агентское соглашение по проведению организации перевозок работников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АО «НМЗ» поручает и обязуется оплатить, а ПАО «Нижнекамскшина» обязуется совершить от своего имени фактические и юридические действия, связанные с организацией перевозок работников АО «НМЗ» по маршруту г. Нижнекамск – промзона -г. Нижнекамск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условия соглашения распространяются на отношения,  возникшие с 01.01.2018г. и действует до 31.12.2018г., а в части расчетов  до их полного  завершения; размер сделки в денежном выражении и в процентах от стоимости активов эмитента: 27 598 818,05 руб., 0,4 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 7 432 587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14 февраля 2018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9 января 2018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4 » февраля  2018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4:13:00Z</dcterms:created>
  <dc:creator>Baby</dc:creator>
  <dc:description/>
  <cp:keywords/>
  <dc:language>en-US</dc:language>
  <cp:lastModifiedBy>Акмалетдинова Лира Азатовна</cp:lastModifiedBy>
  <cp:lastPrinted>2018-02-14T14:35:00Z</cp:lastPrinted>
  <dcterms:modified xsi:type="dcterms:W3CDTF">2018-02-14T14:13:00Z</dcterms:modified>
  <cp:revision>2</cp:revision>
  <dc:subject/>
  <dc:title>СООБЩЕНИЕ</dc:title>
</cp:coreProperties>
</file>