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голосования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щем собрании акционеров (далее – Собрание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е акционерное общество «Нижнекамскшина»  (далее по тексту – Общество и/или ОАО «Нижнекамскшина»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я, Республика Татарстан, г. Нижнекамск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ид Собрания: </w:t>
      </w:r>
      <w:r>
        <w:rPr>
          <w:sz w:val="22"/>
          <w:szCs w:val="22"/>
        </w:rPr>
        <w:t>годовое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брания:</w:t>
      </w:r>
      <w:r>
        <w:rPr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общего собрания акционеров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sz w:val="22"/>
          <w:szCs w:val="22"/>
        </w:rPr>
        <w:t>30 апреля 2015 года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проведения Собрания: </w:t>
      </w:r>
      <w:r>
        <w:rPr>
          <w:bCs/>
          <w:sz w:val="22"/>
          <w:szCs w:val="22"/>
        </w:rPr>
        <w:t>19</w:t>
      </w:r>
      <w:r>
        <w:rPr>
          <w:sz w:val="22"/>
          <w:szCs w:val="22"/>
        </w:rPr>
        <w:t xml:space="preserve"> июня 2015 г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брания:</w:t>
      </w:r>
      <w:r>
        <w:rPr>
          <w:sz w:val="22"/>
          <w:szCs w:val="22"/>
        </w:rPr>
        <w:t xml:space="preserve"> г. Нижнекамск, ОАО «Нижнекамскшина», актовый зал.</w:t>
      </w:r>
    </w:p>
    <w:p>
      <w:pPr>
        <w:pStyle w:val="Normal"/>
        <w:autoSpaceDE w:val="false"/>
        <w:spacing w:lineRule="auto" w:line="276"/>
        <w:ind w:right="-17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открытия Собрания: </w:t>
      </w:r>
      <w:r>
        <w:rPr>
          <w:sz w:val="22"/>
          <w:szCs w:val="22"/>
        </w:rPr>
        <w:t>10 часов 00 минут (время московское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начала регистрации лиц, имевших право на участие в Собрании: </w:t>
      </w:r>
      <w:r>
        <w:rPr>
          <w:sz w:val="22"/>
          <w:szCs w:val="22"/>
        </w:rPr>
        <w:t>08 часов 00 минут (время московское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ремя окончания регистрации лиц, имевших право на участие в Собрании </w:t>
      </w:r>
      <w:r>
        <w:rPr>
          <w:sz w:val="22"/>
          <w:szCs w:val="22"/>
        </w:rPr>
        <w:t>(завершение обсуждения последнего вопроса повестки дня)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10 часов 50 минут (время московское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ремя начала подсчета голосов:</w:t>
      </w:r>
      <w:r>
        <w:rPr>
          <w:sz w:val="22"/>
          <w:szCs w:val="22"/>
        </w:rPr>
        <w:t xml:space="preserve"> 10 часов 55 минут (время московское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ремя закрытия Собрания:</w:t>
      </w:r>
      <w:r>
        <w:rPr>
          <w:sz w:val="22"/>
          <w:szCs w:val="22"/>
        </w:rPr>
        <w:t xml:space="preserve"> 11 часов 20 минут (время московское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Почтовый адрес, по которому могли направляться заполненные бюллетени: </w:t>
      </w:r>
      <w:r>
        <w:rPr>
          <w:sz w:val="22"/>
          <w:szCs w:val="22"/>
        </w:rPr>
        <w:t>423580, РТ, г. Нижнекамск-10, Промзона, ООО «УК «Татнефть-Нефтехим», отдел корпоративных коммуникаций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ункции счетной комиссии выполнял регистратор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76"/>
        <w:ind w:left="426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лное фирменное наименование регистратора: </w:t>
      </w:r>
      <w:r>
        <w:rPr>
          <w:sz w:val="22"/>
          <w:szCs w:val="22"/>
        </w:rPr>
        <w:t>Общество с ограниченной ответственностью «Евроазиатский Регистратор» (Альметьевский филиал общества с ограниченной ответственностью «Евроазиатский Регистратор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284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420021, Российская Федерация, Республика Татарстан, г.Казань, ул. Столбова, д.2 (место нахождения филиала: 423450, Республика Татарстан, г. Альметьевск, ул. Мира, д.1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b/>
          <w:bCs/>
          <w:sz w:val="22"/>
          <w:szCs w:val="22"/>
        </w:rPr>
        <w:t xml:space="preserve">уполномоченные лица регистратора: </w:t>
      </w:r>
      <w:r>
        <w:rPr>
          <w:sz w:val="22"/>
          <w:szCs w:val="22"/>
        </w:rPr>
        <w:t>Садрутдинова Разина Салимзяновна, Иванова Илона Геннадьевна, Гадельшина Фарида Анваровна (доверенность от 01.04.2015 №02)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АО «Нижнекамскшин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АО «Нижнекамскшина» за 2014 год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по результатам финансового год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тверждение размера дивидендов на акции ОАО «Нижнекамскшина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тверждение аудитора ОАО «Нижнекамскшина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АО «Нижнекамскшина».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АО «Нижнекамскшина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ОАО «Нижнекамскшина» и утверждение его в новой редакции.</w:t>
      </w:r>
    </w:p>
    <w:p>
      <w:pPr>
        <w:pStyle w:val="Heading9"/>
        <w:keepNext w:val="tru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добрении сделок, в совершении которых имеется заинтересован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составления списка лиц, имеющих право на участие в Собрании, уставный капитал общества составлял </w:t>
      </w:r>
      <w:r>
        <w:rPr>
          <w:b/>
          <w:bCs/>
          <w:sz w:val="22"/>
          <w:szCs w:val="22"/>
        </w:rPr>
        <w:t xml:space="preserve">65 701 081 </w:t>
      </w:r>
      <w:r>
        <w:rPr>
          <w:sz w:val="22"/>
          <w:szCs w:val="22"/>
        </w:rPr>
        <w:t xml:space="preserve">рубль, который разделен на </w:t>
      </w:r>
      <w:r>
        <w:rPr>
          <w:b/>
          <w:bCs/>
          <w:sz w:val="22"/>
          <w:szCs w:val="22"/>
        </w:rPr>
        <w:t xml:space="preserve">63 731 171 </w:t>
      </w:r>
      <w:r>
        <w:rPr>
          <w:sz w:val="22"/>
          <w:szCs w:val="22"/>
        </w:rPr>
        <w:t xml:space="preserve">обыкновенную акцию номинальной стоимостью 1 рубль каждая и </w:t>
      </w:r>
      <w:r>
        <w:rPr>
          <w:b/>
          <w:sz w:val="22"/>
          <w:szCs w:val="22"/>
        </w:rPr>
        <w:t xml:space="preserve">1 969 910 </w:t>
      </w:r>
      <w:r>
        <w:rPr>
          <w:sz w:val="22"/>
          <w:szCs w:val="22"/>
        </w:rPr>
        <w:t>привилегированных акций номинальной стоимостью 1 рубль каждая.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2"/>
          <w:szCs w:val="22"/>
        </w:rPr>
        <w:t xml:space="preserve">В определении кворума участвуют акционеры – владельцы обыкновенных и привилегированных акций Общества. Число голосов, которыми обладали лица, включенные в список лиц, имеющих право на участие в Собрании </w:t>
      </w:r>
      <w:r>
        <w:rPr>
          <w:b/>
          <w:bCs/>
          <w:sz w:val="22"/>
          <w:szCs w:val="22"/>
        </w:rPr>
        <w:t>65 701 081.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2"/>
          <w:szCs w:val="22"/>
        </w:rPr>
        <w:t xml:space="preserve">На момент открытия общего собрания, то есть на 10 часов 00 минут по московскому времени, зарегистрировались </w:t>
      </w:r>
      <w:r>
        <w:rPr>
          <w:b/>
          <w:sz w:val="22"/>
          <w:szCs w:val="22"/>
        </w:rPr>
        <w:t>72</w:t>
      </w:r>
      <w:r>
        <w:rPr>
          <w:sz w:val="22"/>
          <w:szCs w:val="22"/>
        </w:rPr>
        <w:t xml:space="preserve"> акционера (уполномоченных представителей акционеров), обладающие в совокупности </w:t>
      </w:r>
      <w:r>
        <w:rPr>
          <w:b/>
          <w:sz w:val="22"/>
          <w:szCs w:val="22"/>
        </w:rPr>
        <w:t xml:space="preserve">51 294 408 </w:t>
      </w:r>
      <w:r>
        <w:rPr>
          <w:sz w:val="22"/>
          <w:szCs w:val="22"/>
        </w:rPr>
        <w:t xml:space="preserve">голосами, в том числе </w:t>
      </w:r>
      <w:r>
        <w:rPr>
          <w:b/>
          <w:sz w:val="22"/>
          <w:szCs w:val="22"/>
        </w:rPr>
        <w:t>69</w:t>
      </w:r>
      <w:r>
        <w:rPr>
          <w:sz w:val="22"/>
          <w:szCs w:val="22"/>
        </w:rPr>
        <w:t xml:space="preserve"> акционеров, реализовавшие свое право на голосование путем направления в Общество ранее разосланных бюллетеней, обладающие </w:t>
      </w:r>
      <w:r>
        <w:rPr>
          <w:b/>
          <w:sz w:val="22"/>
          <w:szCs w:val="22"/>
        </w:rPr>
        <w:t>5 666 489</w:t>
      </w:r>
      <w:r>
        <w:rPr>
          <w:sz w:val="22"/>
          <w:szCs w:val="22"/>
        </w:rPr>
        <w:t xml:space="preserve"> голосами, принятых к определению кворум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В соответствии с требованиями ст. 58 Федерального закона «Об акционерных обществах» Собрание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, то есть более </w:t>
      </w:r>
      <w:r>
        <w:rPr>
          <w:i/>
          <w:iCs/>
          <w:sz w:val="22"/>
          <w:szCs w:val="22"/>
        </w:rPr>
        <w:t>32 850 541</w:t>
      </w:r>
      <w:r>
        <w:rPr>
          <w:sz w:val="22"/>
          <w:szCs w:val="22"/>
        </w:rPr>
        <w:t xml:space="preserve"> (50%).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открытия собрания имеется. Годовое общее собрание акционеров правомочно рассматривать и принимать решения по вопросам повестки дня.</w:t>
      </w:r>
    </w:p>
    <w:p>
      <w:pPr>
        <w:pStyle w:val="TextBodyIndent"/>
        <w:spacing w:lineRule="auto" w:line="276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окончания регистрации лиц, имеющих право на участие в Собрании, приняли участие в Собрании </w:t>
      </w:r>
      <w:r>
        <w:rPr>
          <w:b/>
          <w:sz w:val="22"/>
          <w:szCs w:val="22"/>
        </w:rPr>
        <w:t>72</w:t>
      </w:r>
      <w:r>
        <w:rPr>
          <w:sz w:val="22"/>
          <w:szCs w:val="22"/>
        </w:rPr>
        <w:t xml:space="preserve"> акционера (уполномоченных представителей акционеров), обладающие в совокупности</w:t>
      </w:r>
      <w:r>
        <w:rPr>
          <w:b/>
          <w:sz w:val="22"/>
          <w:szCs w:val="22"/>
        </w:rPr>
        <w:t xml:space="preserve">        51 294 408 </w:t>
      </w:r>
      <w:r>
        <w:rPr>
          <w:sz w:val="22"/>
          <w:szCs w:val="22"/>
        </w:rPr>
        <w:t>голоса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ставляет </w:t>
      </w:r>
      <w:r>
        <w:rPr>
          <w:b/>
          <w:sz w:val="22"/>
          <w:szCs w:val="22"/>
        </w:rPr>
        <w:t>78,07</w:t>
      </w:r>
      <w:r>
        <w:rPr>
          <w:sz w:val="22"/>
          <w:szCs w:val="22"/>
        </w:rPr>
        <w:t xml:space="preserve"> процента от числа голосов, которыми обладали лица, включенные в список лиц, имеющих право на участие в Собрании, принятых к определению кворума.</w:t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2"/>
          <w:szCs w:val="22"/>
        </w:rPr>
        <w:t>Кворум Собрания определялся с учетом положений пункта 4.20 Положения о дополнительных требованиях к порядку подготовки, созыва и проведения общего собрания акционеров</w:t>
      </w:r>
      <w:r>
        <w:rPr/>
        <w:t xml:space="preserve"> </w:t>
      </w:r>
      <w:r>
        <w:rPr>
          <w:sz w:val="22"/>
          <w:szCs w:val="22"/>
        </w:rPr>
        <w:t>(утв. Приказом ФСФР от 02.02.2012 № 12-6/пз-н)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учтенных доверенностей – </w:t>
      </w:r>
      <w:r>
        <w:rPr>
          <w:b/>
          <w:sz w:val="22"/>
          <w:szCs w:val="22"/>
        </w:rPr>
        <w:t>4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урнал регистрации участников Собрания прилагает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>Письменные жалобы и заявления по процедуре регистрации к регистратору, осуществляющему функции счетной комиссии, не посту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284"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, поставленные на голосование, итоги голосования по ним и принятые решения:</w:t>
      </w:r>
    </w:p>
    <w:p>
      <w:pPr>
        <w:pStyle w:val="3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 № 1</w:t>
      </w:r>
    </w:p>
    <w:p>
      <w:pPr>
        <w:pStyle w:val="21"/>
        <w:suppressAutoHyphens w:val="false"/>
        <w:spacing w:lineRule="auto" w:line="240" w:before="0" w:after="0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го отчета ОАО «Нижнекамскшина»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firstLine="283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firstLine="141"/>
        <w:rPr/>
      </w:pPr>
      <w:r>
        <w:rPr>
          <w:b/>
          <w:bCs/>
          <w:sz w:val="22"/>
          <w:szCs w:val="22"/>
        </w:rPr>
        <w:t>Голосование проводилось бюллетенем № 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32 850 541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, </w:t>
      </w:r>
      <w:r>
        <w:rPr>
          <w:b/>
          <w:sz w:val="22"/>
          <w:szCs w:val="22"/>
        </w:rPr>
        <w:t>51 294 40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78,07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включая </w:t>
      </w:r>
      <w:r>
        <w:rPr>
          <w:b/>
          <w:bCs/>
          <w:sz w:val="22"/>
          <w:szCs w:val="22"/>
        </w:rPr>
        <w:t>5 666 489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9</w:t>
      </w:r>
      <w:r>
        <w:rPr/>
        <w:t xml:space="preserve"> предварительно направленных бюллетеней. В день проведения собрания выдано </w:t>
      </w:r>
      <w:r>
        <w:rPr>
          <w:b/>
          <w:bCs/>
        </w:rPr>
        <w:t>3</w:t>
      </w:r>
      <w:r>
        <w:rPr/>
        <w:t xml:space="preserve"> бюллетеня. Получено</w:t>
      </w:r>
      <w:r>
        <w:rPr>
          <w:b/>
          <w:bCs/>
        </w:rPr>
        <w:t xml:space="preserve"> 3 </w:t>
      </w:r>
      <w:r>
        <w:rPr/>
        <w:t>бюллетеня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72</w:t>
      </w:r>
      <w:r>
        <w:rPr/>
        <w:t xml:space="preserve"> бюллетеня, содержащих                 </w:t>
      </w:r>
      <w:r>
        <w:rPr>
          <w:b/>
        </w:rPr>
        <w:t xml:space="preserve">51 294 408 </w:t>
      </w:r>
      <w:r>
        <w:rPr/>
        <w:t>голо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 290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sz w:val="22"/>
          <w:szCs w:val="22"/>
        </w:rPr>
        <w:t>51 291 538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99,9944</w:t>
      </w:r>
      <w:r>
        <w:rPr>
          <w:i/>
          <w:iCs/>
          <w:sz w:val="22"/>
          <w:szCs w:val="22"/>
        </w:rPr>
        <w:t xml:space="preserve"> процента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iCs/>
          <w:sz w:val="22"/>
          <w:szCs w:val="22"/>
        </w:rPr>
        <w:t>58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,0011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Утвердить годовой отчет ОАО «Нижнекамскшина»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284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повестки дня № 2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АО «Нижнекамскшина» за 2014 год</w:t>
      </w:r>
      <w:r>
        <w:rPr>
          <w:b/>
          <w:bCs/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32 850 541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, </w:t>
      </w:r>
      <w:r>
        <w:rPr>
          <w:b/>
          <w:sz w:val="22"/>
          <w:szCs w:val="22"/>
        </w:rPr>
        <w:t>51 294 40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78,07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включая </w:t>
      </w:r>
      <w:r>
        <w:rPr>
          <w:b/>
          <w:bCs/>
          <w:sz w:val="22"/>
          <w:szCs w:val="22"/>
        </w:rPr>
        <w:t>5 666 489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9</w:t>
      </w:r>
      <w:r>
        <w:rPr/>
        <w:t xml:space="preserve"> предварительно направленных бюллетеней. В день проведения собрания выдано </w:t>
      </w:r>
      <w:r>
        <w:rPr>
          <w:b/>
          <w:bCs/>
        </w:rPr>
        <w:t>3</w:t>
      </w:r>
      <w:r>
        <w:rPr/>
        <w:t xml:space="preserve"> бюллетеня. Получено</w:t>
      </w:r>
      <w:r>
        <w:rPr>
          <w:b/>
          <w:bCs/>
        </w:rPr>
        <w:t xml:space="preserve"> 3 </w:t>
      </w:r>
      <w:r>
        <w:rPr/>
        <w:t>бюллетеня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72</w:t>
      </w:r>
      <w:r>
        <w:rPr/>
        <w:t xml:space="preserve"> бюллетеня, содержащих                 </w:t>
      </w:r>
      <w:r>
        <w:rPr>
          <w:b/>
        </w:rPr>
        <w:t xml:space="preserve">51 294 408 </w:t>
      </w:r>
      <w:r>
        <w:rPr/>
        <w:t>голо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 290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sz w:val="22"/>
          <w:szCs w:val="22"/>
        </w:rPr>
        <w:t>51 291 538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99,9944</w:t>
      </w:r>
      <w:r>
        <w:rPr>
          <w:i/>
          <w:iCs/>
          <w:sz w:val="22"/>
          <w:szCs w:val="22"/>
        </w:rPr>
        <w:t xml:space="preserve"> процента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iCs/>
          <w:sz w:val="22"/>
          <w:szCs w:val="22"/>
        </w:rPr>
        <w:t>58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,0011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.</w:t>
      </w:r>
    </w:p>
    <w:p>
      <w:pPr>
        <w:pStyle w:val="Normal"/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результатам голосования ПРИНЯТО РЕШЕНИЕ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«Утвердить годовую бухгалтерскую отчетность ОАО «Нижнекамскшина» за 2014 год»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284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left="284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повестки дня № 3</w:t>
      </w:r>
    </w:p>
    <w:p>
      <w:pPr>
        <w:pStyle w:val="21"/>
        <w:suppressAutoHyphens w:val="false"/>
        <w:spacing w:lineRule="auto" w:line="240" w:before="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ие распределения прибыли по результатам финансового года</w:t>
      </w:r>
      <w:r>
        <w:rPr>
          <w:b/>
          <w:bCs/>
          <w:color w:val="000000"/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32 850 541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, </w:t>
      </w:r>
      <w:r>
        <w:rPr>
          <w:b/>
          <w:sz w:val="22"/>
          <w:szCs w:val="22"/>
        </w:rPr>
        <w:t>51 294 40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78,07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включая </w:t>
      </w:r>
      <w:r>
        <w:rPr>
          <w:b/>
          <w:bCs/>
          <w:sz w:val="22"/>
          <w:szCs w:val="22"/>
        </w:rPr>
        <w:t>5 666 489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9</w:t>
      </w:r>
      <w:r>
        <w:rPr/>
        <w:t xml:space="preserve"> предварительно направленных бюллетеней. В день проведения собрания выдано </w:t>
      </w:r>
      <w:r>
        <w:rPr>
          <w:b/>
          <w:bCs/>
        </w:rPr>
        <w:t>3</w:t>
      </w:r>
      <w:r>
        <w:rPr/>
        <w:t xml:space="preserve"> бюллетеня. Получено</w:t>
      </w:r>
      <w:r>
        <w:rPr>
          <w:b/>
          <w:bCs/>
        </w:rPr>
        <w:t xml:space="preserve"> 3 </w:t>
      </w:r>
      <w:r>
        <w:rPr/>
        <w:t>бюллетеня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72</w:t>
      </w:r>
      <w:r>
        <w:rPr/>
        <w:t xml:space="preserve"> бюллетеня, содержащих                 </w:t>
      </w:r>
      <w:r>
        <w:rPr>
          <w:b/>
        </w:rPr>
        <w:t xml:space="preserve">51 294 408 </w:t>
      </w:r>
      <w:r>
        <w:rPr/>
        <w:t>голо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 290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sz w:val="22"/>
          <w:szCs w:val="22"/>
        </w:rPr>
        <w:t>51 283 048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99,9779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iCs/>
          <w:sz w:val="22"/>
          <w:szCs w:val="22"/>
        </w:rPr>
        <w:t>6 38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,0124</w:t>
      </w:r>
      <w:r>
        <w:rPr>
          <w:i/>
          <w:iCs/>
          <w:sz w:val="22"/>
          <w:szCs w:val="22"/>
        </w:rPr>
        <w:t xml:space="preserve"> процента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iCs/>
          <w:sz w:val="22"/>
          <w:szCs w:val="22"/>
        </w:rPr>
        <w:t>2 69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,0052</w:t>
      </w:r>
      <w:r>
        <w:rPr>
          <w:i/>
          <w:iCs/>
          <w:sz w:val="22"/>
          <w:szCs w:val="22"/>
        </w:rPr>
        <w:t xml:space="preserve"> процента от числа голосов, которыми обладали лица, принявшие участие в Собрании по данному вопросу повестки дня Собрания.</w:t>
      </w:r>
    </w:p>
    <w:p>
      <w:pPr>
        <w:pStyle w:val="Normal"/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В связи с наличием убытка по результатам финансового 2014 года прибыль не распределять</w:t>
      </w:r>
      <w:r>
        <w:rPr>
          <w:b/>
          <w:bCs/>
          <w:sz w:val="22"/>
          <w:szCs w:val="22"/>
        </w:rPr>
        <w:t>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284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повестки дня № 4</w:t>
      </w:r>
    </w:p>
    <w:p>
      <w:pPr>
        <w:pStyle w:val="21"/>
        <w:suppressAutoHyphens w:val="false"/>
        <w:spacing w:lineRule="auto" w:line="240" w:before="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размера дивидендов на акции ОАО «Нижнекамскшина»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32 850 541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, </w:t>
      </w:r>
      <w:r>
        <w:rPr>
          <w:b/>
          <w:sz w:val="22"/>
          <w:szCs w:val="22"/>
        </w:rPr>
        <w:t>51 294 40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78,07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включая </w:t>
      </w:r>
      <w:r>
        <w:rPr>
          <w:b/>
          <w:bCs/>
          <w:sz w:val="22"/>
          <w:szCs w:val="22"/>
        </w:rPr>
        <w:t>5 666 489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9</w:t>
      </w:r>
      <w:r>
        <w:rPr/>
        <w:t xml:space="preserve"> предварительно направленных бюллетеней. В день проведения собрания выдано </w:t>
      </w:r>
      <w:r>
        <w:rPr>
          <w:b/>
          <w:bCs/>
        </w:rPr>
        <w:t>3</w:t>
      </w:r>
      <w:r>
        <w:rPr/>
        <w:t xml:space="preserve"> бюллетеня. Получено</w:t>
      </w:r>
      <w:r>
        <w:rPr>
          <w:b/>
          <w:bCs/>
        </w:rPr>
        <w:t xml:space="preserve"> 3 </w:t>
      </w:r>
      <w:r>
        <w:rPr/>
        <w:t>бюллетеня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72</w:t>
      </w:r>
      <w:r>
        <w:rPr/>
        <w:t xml:space="preserve"> бюллетеня, содержащих                 </w:t>
      </w:r>
      <w:r>
        <w:rPr>
          <w:b/>
        </w:rPr>
        <w:t xml:space="preserve">51 294 408 </w:t>
      </w:r>
      <w:r>
        <w:rPr/>
        <w:t>голо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1 080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sz w:val="22"/>
          <w:szCs w:val="22"/>
        </w:rPr>
        <w:t>51 281 318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99,9745</w:t>
      </w:r>
      <w:r>
        <w:rPr>
          <w:i/>
          <w:iCs/>
          <w:sz w:val="22"/>
          <w:szCs w:val="22"/>
        </w:rPr>
        <w:t xml:space="preserve"> процента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iCs/>
          <w:sz w:val="22"/>
          <w:szCs w:val="22"/>
        </w:rPr>
        <w:t>7 56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,0147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iCs/>
          <w:sz w:val="22"/>
          <w:szCs w:val="22"/>
        </w:rPr>
        <w:t>4 45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,0087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.</w:t>
      </w:r>
    </w:p>
    <w:p>
      <w:pPr>
        <w:pStyle w:val="Normal"/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В связи с наличием убытка по результатам финансового года не утверждать размер дивидендов и не выплачивать дивиденды по привилегированным и обыкновенным акциям ОАО «Нижнекамскшина»</w:t>
      </w:r>
      <w:r>
        <w:rPr>
          <w:b/>
          <w:bCs/>
          <w:sz w:val="22"/>
          <w:szCs w:val="22"/>
        </w:rPr>
        <w:t>.</w:t>
      </w:r>
    </w:p>
    <w:p>
      <w:pPr>
        <w:pStyle w:val="3"/>
        <w:ind w:left="284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повестки дня № 5</w:t>
      </w:r>
    </w:p>
    <w:p>
      <w:pPr>
        <w:pStyle w:val="21"/>
        <w:suppressAutoHyphens w:val="false"/>
        <w:spacing w:lineRule="auto" w:line="240" w:before="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ие аудитора ОАО «Нижнекамскшина</w:t>
      </w:r>
      <w:r>
        <w:rPr>
          <w:b/>
          <w:bCs/>
          <w:color w:val="000000"/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32 850 541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, </w:t>
      </w:r>
      <w:r>
        <w:rPr>
          <w:b/>
          <w:sz w:val="22"/>
          <w:szCs w:val="22"/>
        </w:rPr>
        <w:t>51 294 40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78,07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включая </w:t>
      </w:r>
      <w:r>
        <w:rPr>
          <w:b/>
          <w:bCs/>
          <w:sz w:val="22"/>
          <w:szCs w:val="22"/>
        </w:rPr>
        <w:t>5 666 489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9</w:t>
      </w:r>
      <w:r>
        <w:rPr/>
        <w:t xml:space="preserve"> предварительно направленных бюллетеней. В день проведения собрания выдано </w:t>
      </w:r>
      <w:r>
        <w:rPr>
          <w:b/>
          <w:bCs/>
        </w:rPr>
        <w:t>3</w:t>
      </w:r>
      <w:r>
        <w:rPr/>
        <w:t xml:space="preserve"> бюллетеня. Получено</w:t>
      </w:r>
      <w:r>
        <w:rPr>
          <w:b/>
          <w:bCs/>
        </w:rPr>
        <w:t xml:space="preserve"> 3 </w:t>
      </w:r>
      <w:r>
        <w:rPr/>
        <w:t>бюллетеня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72</w:t>
      </w:r>
      <w:r>
        <w:rPr/>
        <w:t xml:space="preserve"> бюллетеня, содержащих                 </w:t>
      </w:r>
      <w:r>
        <w:rPr>
          <w:b/>
        </w:rPr>
        <w:t xml:space="preserve">51 294 408 </w:t>
      </w:r>
      <w:r>
        <w:rPr/>
        <w:t>голосов.</w:t>
      </w:r>
    </w:p>
    <w:p>
      <w:pPr>
        <w:pStyle w:val="Normal"/>
        <w:autoSpaceDE w:val="false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.1. голосования по 5 вопросу: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внешним аудитором ОАО «Нижнекамскшина» ЗАО «Энерджи – Консалтинг/Аудит».</w:t>
      </w:r>
    </w:p>
    <w:p>
      <w:pPr>
        <w:pStyle w:val="Normal"/>
        <w:autoSpaceDE w:val="false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sz w:val="22"/>
          <w:szCs w:val="22"/>
        </w:rPr>
        <w:t>47 62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,0928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iCs/>
          <w:sz w:val="22"/>
          <w:szCs w:val="22"/>
        </w:rPr>
        <w:t>50 967 608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99,3629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iCs/>
          <w:sz w:val="22"/>
          <w:szCs w:val="22"/>
        </w:rPr>
        <w:t>1 36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,0027</w:t>
      </w:r>
      <w:r>
        <w:rPr>
          <w:i/>
          <w:iCs/>
          <w:sz w:val="22"/>
          <w:szCs w:val="22"/>
        </w:rPr>
        <w:t xml:space="preserve"> процент от числа голосов, которыми обладали лица, принявшие участие в Собрании по данному вопросу повестки дня Собр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данному решению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77 820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.2. голосования по 5 вопросу: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внешним аудитором ОАО «Нижнекамскшина» ЗАО «Прайсвотерхаус Куперс Аудит»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sz w:val="22"/>
          <w:szCs w:val="22"/>
        </w:rPr>
        <w:t>50 970 898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99,3693</w:t>
      </w:r>
      <w:r>
        <w:rPr>
          <w:i/>
          <w:iCs/>
          <w:sz w:val="22"/>
          <w:szCs w:val="22"/>
        </w:rPr>
        <w:t xml:space="preserve"> процента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iCs/>
          <w:sz w:val="22"/>
          <w:szCs w:val="22"/>
        </w:rPr>
        <w:t>1 03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,002</w:t>
      </w:r>
      <w:r>
        <w:rPr>
          <w:i/>
          <w:iCs/>
          <w:sz w:val="22"/>
          <w:szCs w:val="22"/>
        </w:rPr>
        <w:t xml:space="preserve"> процента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iCs/>
          <w:sz w:val="22"/>
          <w:szCs w:val="22"/>
        </w:rPr>
        <w:t>1 14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,0022</w:t>
      </w:r>
      <w:r>
        <w:rPr>
          <w:i/>
          <w:iCs/>
          <w:sz w:val="22"/>
          <w:szCs w:val="22"/>
        </w:rPr>
        <w:t xml:space="preserve"> процента от числа голосов, которыми обладали лица, принявшие участие в Собрании по данному вопросу повестки дня Собр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данному решению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321 340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 xml:space="preserve">«Утвердить внешним аудитором ОАО «Нижнекамскшина» </w:t>
      </w:r>
      <w:r>
        <w:rPr>
          <w:b/>
          <w:sz w:val="22"/>
          <w:szCs w:val="22"/>
        </w:rPr>
        <w:t>ЗАО «Прайсвотерхаус Куперс Аудит».</w:t>
      </w:r>
    </w:p>
    <w:p>
      <w:pPr>
        <w:pStyle w:val="3"/>
        <w:ind w:left="284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left="284"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повестки дня № 6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збрание членов Совета директоров ОАО «Нижнекамскшина».</w:t>
      </w:r>
    </w:p>
    <w:p>
      <w:pPr>
        <w:pStyle w:val="Normal"/>
        <w:tabs>
          <w:tab w:val="clear" w:pos="720"/>
          <w:tab w:val="left" w:pos="6804" w:leader="none"/>
        </w:tabs>
        <w:ind w:firstLine="56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rPr/>
      </w:pPr>
      <w:r>
        <w:rPr>
          <w:b/>
          <w:bCs/>
          <w:sz w:val="22"/>
          <w:szCs w:val="22"/>
        </w:rPr>
        <w:t>Голосование проводилось бюллетенем № 2.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гласно Уставу Общества численный состав Совета директоров – </w:t>
      </w:r>
      <w:r>
        <w:rPr>
          <w:b/>
          <w:bCs/>
          <w:iCs/>
          <w:sz w:val="22"/>
          <w:szCs w:val="22"/>
        </w:rPr>
        <w:t>9 членов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 основании действия в отношении ОАО «Нижнекамскшина» специального права (золотой акции) в состав Совета директоров ОАО «Нижнекамскшина» назначен представитель государства: </w:t>
      </w:r>
      <w:r>
        <w:rPr>
          <w:b/>
          <w:iCs/>
          <w:sz w:val="22"/>
          <w:szCs w:val="22"/>
        </w:rPr>
        <w:t>Сабиров Ринат Касимович</w:t>
      </w:r>
      <w:r>
        <w:rPr>
          <w:iCs/>
          <w:sz w:val="22"/>
          <w:szCs w:val="22"/>
        </w:rPr>
        <w:t xml:space="preserve"> – помощник Президента Республики Татарстан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олосование по этому вопросу является кумулятивны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sz w:val="22"/>
          <w:szCs w:val="22"/>
        </w:rPr>
        <w:t>657 010 810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sz w:val="22"/>
          <w:szCs w:val="22"/>
        </w:rPr>
        <w:t>657 010 810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328 505 40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, </w:t>
      </w:r>
      <w:r>
        <w:rPr>
          <w:b/>
          <w:bCs/>
          <w:sz w:val="22"/>
          <w:szCs w:val="22"/>
        </w:rPr>
        <w:t xml:space="preserve">410 355 264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78,07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включая </w:t>
      </w:r>
      <w:r>
        <w:rPr>
          <w:b/>
          <w:bCs/>
          <w:sz w:val="22"/>
          <w:szCs w:val="22"/>
        </w:rPr>
        <w:t>45 331 912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9</w:t>
      </w:r>
      <w:r>
        <w:rPr/>
        <w:t xml:space="preserve"> предварительно направленных бюллетеней. В день проведения собрания выдано </w:t>
      </w:r>
      <w:r>
        <w:rPr>
          <w:b/>
          <w:bCs/>
        </w:rPr>
        <w:t>3</w:t>
      </w:r>
      <w:r>
        <w:rPr/>
        <w:t xml:space="preserve"> бюллетеня. Получено</w:t>
      </w:r>
      <w:r>
        <w:rPr>
          <w:b/>
          <w:bCs/>
        </w:rPr>
        <w:t xml:space="preserve"> 3 </w:t>
      </w:r>
      <w:r>
        <w:rPr/>
        <w:t>бюллетеня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72</w:t>
      </w:r>
      <w:r>
        <w:rPr/>
        <w:t xml:space="preserve"> бюллетеня, содержащих                 </w:t>
      </w:r>
      <w:r>
        <w:rPr>
          <w:b/>
          <w:bCs/>
        </w:rPr>
        <w:t xml:space="preserve">410 355 264 </w:t>
      </w:r>
      <w:r>
        <w:rPr/>
        <w:t>голо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10 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При голосовании по данному вопросу повестки дня голоса распределились следующим образом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185"/>
        <w:gridCol w:w="141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дидата в члены Совета директоров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улятивные голос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анные ЗА кандидат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Бурганов Радий Фаридович </w:t>
            </w:r>
            <w:r>
              <w:rPr>
                <w:sz w:val="20"/>
                <w:szCs w:val="20"/>
              </w:rPr>
              <w:t>– исполнительный директор ОАО «Нижнекамскши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67 81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ахитов Анвар Фасихович</w:t>
            </w:r>
            <w:r>
              <w:rPr>
                <w:sz w:val="20"/>
                <w:szCs w:val="20"/>
              </w:rPr>
              <w:t xml:space="preserve"> – директор ООО «УК «Татнефть-Нефтехим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909 59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Гайфутдинов Фарит Наилович </w:t>
            </w:r>
            <w:r>
              <w:rPr>
                <w:sz w:val="20"/>
                <w:szCs w:val="20"/>
              </w:rPr>
              <w:t>– заместитель начальника УРНиН ОАО «Татнефть» имени В.Д. Ш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781 21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Евсейкин Николай Вячеслав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– начальник отдела анализа бизнес-процессов управления стратегического планирования ОАО «Татнефть» имени В.Д. Ш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38 57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иен Ринат Сагидулл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– начальник экономического управления ОАО «Татнефть» имени В.Д. Ш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3 50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юбаев Нурислам Зинатул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– начальник управления стратегического планирования – советник генерального директора ОАО «Татнефть» имени В.Д. Шашина по внешнеэкономической деятельности и финансово-банковски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781 21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Хафизов Ирек Амирзян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– начальник производственно-технического управления ООО «УК «Татнефть-Нефтех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271 13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Якушев Ильгизар Алялтдин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- заместитель генерального директора ОАО «Татнефтехиминвест-холд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35 243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всех кандидатов отдано </w:t>
      </w:r>
      <w:r>
        <w:rPr>
          <w:b/>
          <w:bCs/>
          <w:sz w:val="22"/>
          <w:szCs w:val="22"/>
        </w:rPr>
        <w:t>11 440</w:t>
      </w:r>
      <w:r>
        <w:rPr>
          <w:sz w:val="22"/>
          <w:szCs w:val="22"/>
        </w:rPr>
        <w:t xml:space="preserve"> голос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«ВОЗДЕРЖАЛСЯ» по всем кандидатам отдано </w:t>
      </w:r>
      <w:r>
        <w:rPr>
          <w:b/>
          <w:bCs/>
          <w:sz w:val="22"/>
          <w:szCs w:val="22"/>
        </w:rPr>
        <w:t xml:space="preserve">7 040 </w:t>
      </w:r>
      <w:r>
        <w:rPr>
          <w:sz w:val="22"/>
          <w:szCs w:val="22"/>
        </w:rPr>
        <w:t>голо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426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b/>
          <w:bCs/>
          <w:sz w:val="22"/>
          <w:szCs w:val="22"/>
        </w:rPr>
        <w:t>По результатам голосования ПРИНЯТО РЕШЕНИЕ: «Избрать членом Совета директоров ОАО «Нижнекамскшина»</w:t>
      </w:r>
      <w:r>
        <w:rPr/>
        <w:t>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Бурганов Радий Фаридович </w:t>
            </w:r>
            <w:r>
              <w:rPr>
                <w:sz w:val="20"/>
                <w:szCs w:val="20"/>
              </w:rPr>
              <w:t>– исполнительный директор ОАО «Нижнекамскшина»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Вахитов Анвар Фасих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– директор ООО «УК «Татнефть-Нефтехим»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3. Гайфутдинов Фарит Наилович </w:t>
            </w:r>
            <w:r>
              <w:rPr>
                <w:sz w:val="20"/>
                <w:szCs w:val="20"/>
              </w:rPr>
              <w:t>– заместитель начальника УРНиН ОАО «Татнефть» имени В.Д. Шашина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 Евсейкин Николай Вячеслав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– начальник отдела анализа бизнес-процессов управления стратегического планирования    ОАО «Татнефть» имени В.Д. Шашина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 Зиен Ринат Сагидулл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– начальник экономического управления ОАО «Татнефть» имени В.Д. Шашина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. Сюбаев Нурислам Зинатул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– начальник управления стратегического планирования – советник генерального директора ОАО «Татнефть» имени В.Д. Шашина по внешнеэкономической деятельности и финансово-банковским вопросам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 Хафизов Ирек Амирзян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– начальник производственно-технического управления ООО «УК «Татнефть-Нефтехим»,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ind w:firstLine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Якушев Ильгизар Алялтдинови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- заместитель генерального директора ОАО «Татнефтехиминвест-холдинг»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повестки дня № 7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збрание членов Ревизионной комиссии ОАО «Нижнекамскшина»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567"/>
        <w:rPr/>
      </w:pPr>
      <w:r>
        <w:rPr>
          <w:b/>
          <w:bCs/>
          <w:sz w:val="22"/>
          <w:szCs w:val="22"/>
        </w:rPr>
        <w:t>Голосование проводилось бюллетенем № 1.</w:t>
      </w:r>
    </w:p>
    <w:p>
      <w:pPr>
        <w:pStyle w:val="Normal"/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гласно Уставу ОАО «Нижнекамскшина» численный состав ревизионной комиссии </w:t>
      </w:r>
      <w:r>
        <w:rPr>
          <w:b/>
          <w:sz w:val="22"/>
          <w:szCs w:val="22"/>
        </w:rPr>
        <w:t>5 человек</w:t>
      </w:r>
      <w:r>
        <w:rPr>
          <w:sz w:val="22"/>
          <w:szCs w:val="22"/>
        </w:rPr>
        <w:t xml:space="preserve">. На основании действия в отношении ОАО «Нижнекамскшина» специального права (золотой акции) представителем государства в состав ревизионной комиссии ОАО «Нижнекамскшина» назначена </w:t>
      </w:r>
      <w:r>
        <w:rPr>
          <w:b/>
          <w:sz w:val="22"/>
          <w:szCs w:val="22"/>
        </w:rPr>
        <w:t>Абзалова Гузель Шамильевна</w:t>
      </w:r>
      <w:r>
        <w:rPr>
          <w:sz w:val="22"/>
          <w:szCs w:val="22"/>
        </w:rPr>
        <w:t xml:space="preserve"> – заместитель начальника отдела Министерства финансов Республики Татарстан. 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32 046 687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6 023 344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, </w:t>
      </w:r>
      <w:r>
        <w:rPr>
          <w:b/>
          <w:bCs/>
          <w:sz w:val="22"/>
          <w:szCs w:val="22"/>
        </w:rPr>
        <w:t xml:space="preserve">17 640 214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5,05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включая </w:t>
      </w:r>
      <w:r>
        <w:rPr>
          <w:b/>
          <w:bCs/>
          <w:sz w:val="22"/>
          <w:szCs w:val="22"/>
        </w:rPr>
        <w:t>5 661 949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9</w:t>
      </w:r>
      <w:r>
        <w:rPr/>
        <w:t xml:space="preserve"> предварительно направленных бюллетеней. В день проведения собрания выдано </w:t>
      </w:r>
      <w:r>
        <w:rPr>
          <w:b/>
          <w:bCs/>
        </w:rPr>
        <w:t>3</w:t>
      </w:r>
      <w:r>
        <w:rPr/>
        <w:t xml:space="preserve"> бюллетеня. Получено</w:t>
      </w:r>
      <w:r>
        <w:rPr>
          <w:b/>
          <w:bCs/>
        </w:rPr>
        <w:t xml:space="preserve"> 3 </w:t>
      </w:r>
      <w:r>
        <w:rPr/>
        <w:t>бюллетеня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72</w:t>
      </w:r>
      <w:r>
        <w:rPr/>
        <w:t xml:space="preserve"> бюллетеня, содержащих                 </w:t>
      </w:r>
      <w:r>
        <w:rPr>
          <w:b/>
        </w:rPr>
        <w:t>51 294 408</w:t>
      </w:r>
      <w:r>
        <w:rPr>
          <w:b/>
          <w:bCs/>
        </w:rPr>
        <w:t xml:space="preserve"> </w:t>
      </w:r>
      <w:r>
        <w:rPr/>
        <w:t>голо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 xml:space="preserve">33 654 194 </w:t>
      </w:r>
      <w:r>
        <w:rPr>
          <w:bCs/>
          <w:sz w:val="22"/>
          <w:szCs w:val="22"/>
        </w:rPr>
        <w:t xml:space="preserve">принадлежат лицам, занимающим должности в органах управления Общества; </w:t>
      </w:r>
      <w:r>
        <w:rPr>
          <w:b/>
          <w:bCs/>
          <w:sz w:val="22"/>
          <w:szCs w:val="22"/>
        </w:rPr>
        <w:t xml:space="preserve">12 160 </w:t>
      </w:r>
      <w:r>
        <w:rPr>
          <w:bCs/>
          <w:sz w:val="22"/>
          <w:szCs w:val="22"/>
        </w:rPr>
        <w:t>голосов признано недействительными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TextBody"/>
        <w:ind w:firstLine="567"/>
        <w:rPr/>
      </w:pPr>
      <w:r>
        <w:rPr>
          <w:b/>
        </w:rPr>
        <w:t xml:space="preserve">Беспалова Светлана Анатольевна – </w:t>
      </w:r>
      <w:r>
        <w:rPr/>
        <w:t>начальник отдела отчетности управления бухгалтерского учета и отчетности ООО «УК «Татнефть-Нефтехим»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- "ЗА" отдано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17 627 47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лосов, что составляет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9,927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>58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.</w:t>
      </w:r>
    </w:p>
    <w:p>
      <w:pPr>
        <w:pStyle w:val="TextBody"/>
        <w:ind w:firstLine="426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TextBody"/>
        <w:ind w:firstLine="567"/>
        <w:rPr/>
      </w:pPr>
      <w:r>
        <w:rPr>
          <w:b/>
        </w:rPr>
        <w:t>Набережнов Алексей Федорович</w:t>
      </w:r>
      <w:r>
        <w:rPr/>
        <w:t xml:space="preserve"> – главный экономист НИС ОАО «Татнефть» им. В.Д. Шашина 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- "ЗА" отдано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17 627 47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лосов, что составляет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9,927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>58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ind w:right="1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/>
      </w:pPr>
      <w:r>
        <w:rPr>
          <w:b/>
          <w:sz w:val="22"/>
          <w:szCs w:val="22"/>
        </w:rPr>
        <w:t>Нурхаметова Таскиря Гаптенуровна</w:t>
      </w:r>
      <w:r>
        <w:rPr>
          <w:sz w:val="22"/>
          <w:szCs w:val="22"/>
        </w:rPr>
        <w:t xml:space="preserve"> – главный бухгалтер ООО «Управляющая компания «Система-Сервис»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- "ЗА" отдано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17 627 47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лосов, что составляет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9,927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>58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ind w:right="1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firstLine="567"/>
        <w:rPr/>
      </w:pPr>
      <w:r>
        <w:rPr>
          <w:b/>
        </w:rPr>
        <w:t xml:space="preserve">Сайфуллина Эльмира Эльбрусовна – </w:t>
      </w:r>
      <w:r>
        <w:rPr/>
        <w:t>ведущий бухгалтер управления бухгалтерского учета ООО «УК «Татнефть-Нефтехим»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>- "ЗА" отдано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17 627 47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лосов, что составляет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99,927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;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>58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, учитываемых при принятии решения по данному вопросу из числа принявших участие в голосовании по данному вопросу повестки дня Собрания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ind w:right="1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/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Избрать ревизионную комиссию ОАО «Нижнекамскшина» в следующем составе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993" w:hanging="27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Беспалова Светлана Анатольевна</w:t>
      </w:r>
      <w:r>
        <w:rPr>
          <w:sz w:val="22"/>
          <w:szCs w:val="22"/>
        </w:rPr>
        <w:t xml:space="preserve"> - начальник отдела отчетности управления бухгалтерского учета ООО «УК «Татнефть-Нефтехим»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993" w:hanging="273"/>
        <w:rPr/>
      </w:pPr>
      <w:r>
        <w:rPr>
          <w:b/>
        </w:rPr>
        <w:t>Набережнов Алексей Федорович</w:t>
      </w:r>
      <w:r>
        <w:rPr/>
        <w:t xml:space="preserve"> – главный экономист НИС ОАО «Татнефть» им. В.Д. Шашина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993" w:hanging="273"/>
        <w:rPr>
          <w:b/>
          <w:b/>
          <w:bCs/>
        </w:rPr>
      </w:pPr>
      <w:r>
        <w:rPr>
          <w:b/>
          <w:bCs/>
        </w:rPr>
        <w:t>Н</w:t>
      </w:r>
      <w:r>
        <w:rPr>
          <w:b/>
        </w:rPr>
        <w:t>урхаметова Таскиря Гаптенуровна</w:t>
      </w:r>
      <w:r>
        <w:rPr/>
        <w:t xml:space="preserve"> – главный бухгалтер ООО «Управляющая компания «Система-Сервис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  <w:tab w:val="left" w:pos="737" w:leader="none"/>
          <w:tab w:val="left" w:pos="851" w:leader="none"/>
        </w:tabs>
        <w:autoSpaceDE w:val="false"/>
        <w:ind w:left="993" w:right="1" w:hanging="273"/>
        <w:jc w:val="both"/>
        <w:rPr>
          <w:sz w:val="22"/>
          <w:szCs w:val="22"/>
        </w:rPr>
      </w:pPr>
      <w:r>
        <w:rPr>
          <w:b/>
          <w:sz w:val="22"/>
          <w:szCs w:val="22"/>
        </w:rPr>
        <w:t>Сайфуллина Эльмира Эльбрусовна</w:t>
      </w:r>
      <w:r>
        <w:rPr>
          <w:sz w:val="22"/>
          <w:szCs w:val="22"/>
        </w:rPr>
        <w:t xml:space="preserve"> – ведущий бухгалтер управления бухгалтерского учета ООО «УК «Татнефть-Нефтехим».</w:t>
      </w:r>
    </w:p>
    <w:p>
      <w:pPr>
        <w:pStyle w:val="3"/>
        <w:ind w:left="284"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left="284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left="284"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повестки дня № 8</w:t>
      </w:r>
    </w:p>
    <w:p>
      <w:pPr>
        <w:pStyle w:val="21"/>
        <w:suppressAutoHyphens w:val="false"/>
        <w:spacing w:lineRule="auto" w:line="240" w:before="0" w:after="0"/>
        <w:ind w:left="0" w:firstLine="567"/>
        <w:jc w:val="both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Внесение изменений в Устав ОАО «Нижнекамскшина» и утверждение его в новой редакции</w:t>
      </w:r>
      <w:r>
        <w:rPr>
          <w:b/>
          <w:bCs/>
          <w:sz w:val="22"/>
          <w:szCs w:val="22"/>
        </w:rPr>
        <w:t>».</w:t>
      </w:r>
    </w:p>
    <w:p>
      <w:pPr>
        <w:pStyle w:val="21"/>
        <w:suppressAutoHyphens w:val="false"/>
        <w:spacing w:lineRule="auto" w:line="240" w:before="0" w:after="0"/>
        <w:ind w:left="0"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firstLine="141"/>
        <w:rPr/>
      </w:pPr>
      <w:r>
        <w:rPr>
          <w:b/>
          <w:bCs/>
          <w:sz w:val="22"/>
          <w:szCs w:val="22"/>
        </w:rPr>
        <w:t>Голосование проводилось бюллетенем № 1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65 701 081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32 850 541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, </w:t>
      </w:r>
      <w:r>
        <w:rPr>
          <w:b/>
          <w:sz w:val="22"/>
          <w:szCs w:val="22"/>
        </w:rPr>
        <w:t>51 294 408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78,07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включая </w:t>
      </w:r>
      <w:r>
        <w:rPr>
          <w:b/>
          <w:bCs/>
          <w:sz w:val="22"/>
          <w:szCs w:val="22"/>
        </w:rPr>
        <w:t>5 666 489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9</w:t>
      </w:r>
      <w:r>
        <w:rPr/>
        <w:t xml:space="preserve"> предварительно направленных бюллетеней. В день проведения собрания выдано </w:t>
      </w:r>
      <w:r>
        <w:rPr>
          <w:b/>
          <w:bCs/>
        </w:rPr>
        <w:t>3</w:t>
      </w:r>
      <w:r>
        <w:rPr/>
        <w:t xml:space="preserve"> бюллетеня. Получено</w:t>
      </w:r>
      <w:r>
        <w:rPr>
          <w:b/>
          <w:bCs/>
        </w:rPr>
        <w:t xml:space="preserve"> 3 </w:t>
      </w:r>
      <w:r>
        <w:rPr/>
        <w:t>бюллетеня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72</w:t>
      </w:r>
      <w:r>
        <w:rPr/>
        <w:t xml:space="preserve"> бюллетеня, содержащих                 </w:t>
      </w:r>
      <w:r>
        <w:rPr>
          <w:b/>
        </w:rPr>
        <w:t xml:space="preserve">51 294 408 </w:t>
      </w:r>
      <w:r>
        <w:rPr/>
        <w:t>голо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93 440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sz w:val="22"/>
          <w:szCs w:val="22"/>
        </w:rPr>
        <w:t>51 199 978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99,8159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;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iCs/>
          <w:sz w:val="22"/>
          <w:szCs w:val="22"/>
        </w:rPr>
        <w:t>990</w:t>
      </w:r>
      <w:r>
        <w:rPr>
          <w:i/>
          <w:iCs/>
          <w:sz w:val="22"/>
          <w:szCs w:val="22"/>
        </w:rPr>
        <w:t xml:space="preserve"> голосов, что составляет </w:t>
      </w:r>
      <w:r>
        <w:rPr>
          <w:b/>
          <w:iCs/>
          <w:sz w:val="22"/>
          <w:szCs w:val="22"/>
        </w:rPr>
        <w:t>0,0019</w:t>
      </w:r>
      <w:r>
        <w:rPr>
          <w:i/>
          <w:iCs/>
          <w:sz w:val="22"/>
          <w:szCs w:val="22"/>
        </w:rPr>
        <w:t xml:space="preserve"> процентов от числа голосов, которыми обладали лица, принявшие участие в Собрании по данному вопросу повестки дня Собрания.</w:t>
      </w:r>
    </w:p>
    <w:p>
      <w:pPr>
        <w:pStyle w:val="Normal"/>
        <w:autoSpaceDE w:val="false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Внести изменения в Устав ОАО «Нижнекамскшина» и утвердить новую редакцию Устава Общества в соответствии с Федеральным законом от 5 мая 2014 г. N 99-ФЗ «О внесении изменений в главу 4 части первой Гражданского кодекса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auto" w:line="36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 № 9</w:t>
      </w:r>
    </w:p>
    <w:p>
      <w:pPr>
        <w:pStyle w:val="Style14"/>
        <w:spacing w:lineRule="auto" w:line="36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одобрении сделок, в совершении которых имеется заинтересованность»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1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Одобрить Дополнительные соглашения к договору передачи полномочий единоличного исполнительного органа №7 от 15.08.2002 г., в совершении которых имеется заинтересованность, которые могут быть совершены ОАО «Нижнекамскшина» в буду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ОАО «Нижнекамскшина» - Управляемая организация, ООО «УК «Татнефть-Нефтехим» - Управляющая организац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едмет сделок: Внесение изменений в пункт 6.1 договора передачи полномочий единоличного исполнительного органа №7 от 15.08.2002 г., предусматривающее установление и изменение цены услуг Управляющей организации по выполнению функций по управлению по договору передачи полномочий единоличного исполнительного органа №7 от 15.08.2002 г.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 г. и I-II квартал 2016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ельный размер оплаты услуг Управляющей организации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 г. и I-II квартал 2016 г. по договору передачи полномочий единоличного исполнительного органа №7 от 15.08.2002 года не может превышать 241 000 000 рублей без учета НДС.  Дополнительные соглашения могут быть заключены до следующего годового общего собрания акционеров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2 86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24 33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97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12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autoSpaceDE w:val="false"/>
        <w:spacing w:lineRule="auto" w:line="360"/>
        <w:ind w:right="1"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2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АО «Нижнекамскшина», Покупатель – ООО «Торговый дом «Ка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шинн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17 000 000 000 рублей без учета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делка (сделки) могут быть заключены до следующего годового общего собрания акционеров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2 45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24 74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9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12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autoSpaceDE w:val="false"/>
        <w:spacing w:lineRule="auto" w:line="360"/>
        <w:ind w:right="1"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u w:val="single"/>
        </w:rPr>
        <w:t>Решение 9.3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АО «Нижнекамскшина», Покупатель – ООО «Нижнекамский завод грузовых шин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энерго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61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2 45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24 74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9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12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autoSpaceDE w:val="false"/>
        <w:spacing w:lineRule="auto" w:line="360"/>
        <w:ind w:right="1"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4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Татнефть-Нефтехимснаб», Покупатель – ОАО «Нижнекамск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сырья для производства шинн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10 00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2 45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24 74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9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12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spacing w:lineRule="auto" w:line="480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5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Татнефть-Нефтехимснаб», Покупатель – ОАО «Нижнекамск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ТМ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20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2 45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24 74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9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12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6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Татнефть-Нефтехимснаб», Покупатель – ОАО «Нижнекамск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производственного оборудования.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1 60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2 45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24 58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97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1 40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5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spacing w:lineRule="auto" w:line="480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7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Исполнитель – ООО «Энергошинсервис», Заказчик – ОАО «Нижнекамск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оказания услуг по обслуживанию и ремонту производственного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оказание услуг в III-IV квартале 2015 года и в I-II квартале 2016 года не может превышать 32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2 45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24 74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9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12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8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Исполнитель – ООО «НТЦ «Кама», Заказчик – ОАО «Нижнекамск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оказания услуг по разработке новых ш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оказание услуг в III-IV квартале 2015 года и в I-II квартале 2016 года не может превышать 33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2 54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24 65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9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12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4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9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Заказчик – ОАО «Нижнекамскшина», Подрядчик – ОАО «Нижнекамский механический зав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оказание услуг по ремонту производственного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оказание услуг в III-IV квартале 2015 года и в I-II квартале 2016 года по ремонту не может превышать 1 23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8 07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19 62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7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10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Исполнитель – ООО «Нижнекамский завод грузовых шин», Заказчик – ОАО «Нижнекамск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оказания услуг по переработке давальческого сыр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ый размер оплаты за оказание услуг в III-IV квартале 2015 года и в I-II квартале 2016 года не может превышать 160 000 000 рублей без учета НДС. Сделка (сделки) могут быть заключены до следующего годового общего собрания акционеров. 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8 07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19 62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7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11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Энергошинсервис», Покупатель – ОАО «Нижнекамск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тепло энергия, п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46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8 07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19 62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7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ение 9.1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ки: Заказчик – ОАО «Нижнекамскшина», Исполнитель – ООО «Социально-бытовое обслуживание «Шин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ки: Оказание услуг по уборке помещений, сантехническим работам и др. в соответствии с приложениями к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оказание услуг в III-IV квартале 2015 года и в I-II квартале 2016 года не может превышать 15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1 2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1 2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5 60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4 7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044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46 5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9 9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8 07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15 92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739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7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26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spacing w:lineRule="auto" w:line="480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13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Договор на выполнение услуг производственного характера № 01/2015/271 от 19.02.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Исполнитель – ООО «Энергошинсервис», Заказчик – ОАО «Нижнекамск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Выполнение работ по эксплуатационному, техническому обслуживанию и текущему ремонту энерготехнического оборудования и по зарядке огнетуш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мма сделки: Предельный размер оплаты за оказание услуг не может превышать 315 738 618 руб. в т.ч.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действия Договора на выполнение услуг производственного характера № 01/2015/271 от 19.02.2015г.: с 01.01.2015г. по 31.12.2015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8 07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19 62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7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spacing w:lineRule="auto" w:line="480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14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Одобрить Договор купли-продажи 01/2014/541 от 02.12.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АО «Нижнекамскшина», Покупатель – ООО «Торговый дом «Ка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поставки (продажи) шинной и иной продукции ОАО «Нижнекамск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мма сделки: Предельный размер оплаты за поставку не может превышать 20 000 000 000 руб. в т.ч.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действия Договора купли-продажи 01/2014/541 от 02.12.2014г.: с 02.12.2014г. по 31.12.2015г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8 07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19 62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7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spacing w:lineRule="auto" w:line="480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15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Договор поставки тепловой энергии и теплоносителя №01/2015/200 от 05.02.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Энергошинсервис», Покупатель – ОАО «Нижнекамскш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тепло энергия, п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мма сделки: Предельный размер оплаты за поставку не может превышать 580 291 782 руб. в т.ч.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действия Договора поставки тепловой энергии и теплоносителя №01/2015/200 от 05.02.2015г.: с 01.01.2015г. по 31.12.2015г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8 07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19 62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7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spacing w:lineRule="auto" w:line="480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16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Договор на водоснабжение и водоотведение, газ, сжатый воздух №01/2015/253 от 25.02.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АО «Нижнекамскшина», Потребитель – ООО «Нижнекамский завод грузовых ши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поставки хозпитьевой воды, осветленной воды, оборотной воды, ХОВ-5, стоков, газа технологического и сжатого возду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мма сделки: Предельный размер оплаты за поставку не может превышать 281 009 601,71 руб. в т.ч.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действия Договора на водоснабжение и водоотведение, газ, сжатый воздух №01/2015/253 от 25.02.2015г.: с 01.01.2015г. по 31.12.2015г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8 07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19 62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7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spacing w:lineRule="auto" w:line="480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17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Договор оказания услуг по поставке электрической энергии и мощности № 01/2015/254 от 25.02.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Исполнитель – ОАО «Нижнекамскшина», Заказчик – ООО «Нижнекамский завод грузовых ши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Оказание услуг по закупке и передаче электрической энергии с использование принадлежащих ОАО «Нижнекамскшина» объектов электросетевого хозяйства от точек приема до точек отпу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мма сделки: Предельный размер оплаты за оказание услуг не может превышать 419 926 458,40 руб. в т.ч.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действия Договор оказания услуг по поставке электрической энергии и мощности № 01/2015/254 от 25.02.2015г.: с 01.01.2015г. по 31.12.2015г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34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34 910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7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8 43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08 </w:t>
      </w:r>
      <w:r>
        <w:rPr>
          <w:sz w:val="22"/>
          <w:szCs w:val="22"/>
        </w:rPr>
        <w:t xml:space="preserve">процентов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8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9</w:t>
      </w:r>
      <w:r>
        <w:rPr/>
        <w:t xml:space="preserve"> бюллетеней, содержащих                 </w:t>
      </w:r>
      <w:r>
        <w:rPr>
          <w:b/>
        </w:rPr>
        <w:t xml:space="preserve">17 174 65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8 07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19 62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74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03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а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Решение 9.18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ки: Заемщик – ОАО «Нижнекамскшина», Займодавец – ОАО «Татнефть» им. В.Д. Шаш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ки: Предоставление Заемщику денежных средств на финансирование инвестиционных проектов, расходов по капитальному ремонту и техническому перевооружению (модернизации), финансирование текущей деятельности Заем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ый размер суммы займа (общая сумма всех заимствований) – не более 2 000 000 000 руб., без учета НДС, а предельный размер ставки процентов за пользование займом не должен превышать ставку рефинансирования ЦБ РФ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Сделка (сделки) могут быть заключены до следующего годового общего собрания акционеров</w:t>
      </w: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autoSpaceDE w:val="false"/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ние проводилось бюллетенем № 3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по данному вопросу повестки дня все лица, включенные в список лиц, имеющих право на участие в Собрании, не заинтересованные в совершении обществом сделки:      </w:t>
      </w:r>
      <w:r>
        <w:rPr>
          <w:b/>
          <w:bCs/>
          <w:sz w:val="22"/>
          <w:szCs w:val="22"/>
        </w:rPr>
        <w:t>28 928 9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  <w:bCs/>
          <w:sz w:val="22"/>
          <w:szCs w:val="22"/>
        </w:rPr>
        <w:t>28 928 910.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Для обеспечения кворума для голосования по данному вопросу повестки дня Собрания должны быть зарегистрированы лица, обладающие в совокупности более чем половиной голосующих по данному вопросу повестки дня Собрания акций Общества, то есть более 14 464 455 (50%).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по данному вопросу повестки дня обладали лица, не заинтересованные в совершении обществом сделки, принявшие участие в Собрании, </w:t>
      </w:r>
      <w:r>
        <w:rPr>
          <w:b/>
          <w:bCs/>
          <w:sz w:val="22"/>
          <w:szCs w:val="22"/>
        </w:rPr>
        <w:t xml:space="preserve">14 525 857, </w:t>
      </w:r>
      <w:r>
        <w:rPr>
          <w:sz w:val="22"/>
          <w:szCs w:val="22"/>
        </w:rPr>
        <w:t xml:space="preserve">что составляет </w:t>
      </w:r>
      <w:r>
        <w:rPr>
          <w:b/>
          <w:bCs/>
          <w:sz w:val="22"/>
          <w:szCs w:val="22"/>
        </w:rPr>
        <w:t xml:space="preserve">50,2123 </w:t>
      </w:r>
      <w:r>
        <w:rPr>
          <w:sz w:val="22"/>
          <w:szCs w:val="22"/>
        </w:rPr>
        <w:t xml:space="preserve">процента от общего числа голосов, имеющих право на участие в Собрании по данному вопросу повестки дня, не заинтересованных в совершении обществом сделки, включая </w:t>
      </w:r>
      <w:r>
        <w:rPr>
          <w:b/>
          <w:sz w:val="22"/>
          <w:szCs w:val="22"/>
        </w:rPr>
        <w:t>2 850 275</w:t>
      </w:r>
      <w:r>
        <w:rPr>
          <w:sz w:val="22"/>
          <w:szCs w:val="22"/>
        </w:rPr>
        <w:t xml:space="preserve"> голосов, принадлежащих лицам, реализовавшим свое право на голосование путем направления в Общество ранее разосланных бюллетеней, и не заинтересованных в совершении обществом сделки. Кворум для голосования по данному вопросу имеется.</w:t>
      </w:r>
    </w:p>
    <w:p>
      <w:pPr>
        <w:pStyle w:val="TextBody"/>
        <w:ind w:firstLine="567"/>
        <w:rPr/>
      </w:pPr>
      <w:r>
        <w:rPr/>
        <w:t xml:space="preserve">Не позднее, чем за два дня до даты проведения Собрания поступило </w:t>
      </w:r>
      <w:r>
        <w:rPr>
          <w:b/>
          <w:bCs/>
        </w:rPr>
        <w:t>65</w:t>
      </w:r>
      <w:r>
        <w:rPr/>
        <w:t xml:space="preserve"> предварительно направленных бюллетеней. В день проведения собрания выдан </w:t>
      </w:r>
      <w:r>
        <w:rPr>
          <w:b/>
          <w:bCs/>
        </w:rPr>
        <w:t>1</w:t>
      </w:r>
      <w:r>
        <w:rPr/>
        <w:t xml:space="preserve"> бюллетень. Получен</w:t>
      </w:r>
      <w:r>
        <w:rPr>
          <w:b/>
          <w:bCs/>
        </w:rPr>
        <w:t xml:space="preserve"> 1 </w:t>
      </w:r>
      <w:r>
        <w:rPr/>
        <w:t>бюллетень.</w:t>
      </w:r>
    </w:p>
    <w:p>
      <w:pPr>
        <w:pStyle w:val="TextBody"/>
        <w:ind w:firstLine="567"/>
        <w:rPr/>
      </w:pPr>
      <w:r>
        <w:rPr/>
        <w:t xml:space="preserve">Всего счетной комиссией получено от участников собрания </w:t>
      </w:r>
      <w:r>
        <w:rPr>
          <w:b/>
          <w:bCs/>
        </w:rPr>
        <w:t>66</w:t>
      </w:r>
      <w:r>
        <w:rPr/>
        <w:t xml:space="preserve"> бюллетеней, содержащих                 </w:t>
      </w:r>
      <w:r>
        <w:rPr>
          <w:b/>
        </w:rPr>
        <w:t xml:space="preserve">17 172 071 </w:t>
      </w:r>
      <w:r>
        <w:rPr/>
        <w:t>голос.</w:t>
      </w:r>
    </w:p>
    <w:p>
      <w:pPr>
        <w:pStyle w:val="TextBody"/>
        <w:ind w:firstLine="426"/>
        <w:rPr>
          <w:b/>
          <w:b/>
          <w:bCs/>
        </w:rPr>
      </w:pPr>
      <w:r>
        <w:rPr/>
        <w:t xml:space="preserve">Число голосов по данному вопросу повестки дня Собрания, поставленному на голосование, которые не подсчитывались в связи с признанием бюллетеней недействительными (по иным основаниям, предусмотренными Положением о дополнительных требованиях к порядку подготовки, созыва и проведения общего собрания акционеров (утв. Приказом ФСФР от 02.02.2012 № 12-6/пз-н): </w:t>
      </w:r>
      <w:r>
        <w:rPr>
          <w:b/>
        </w:rPr>
        <w:t xml:space="preserve">2 646 214 </w:t>
      </w:r>
      <w:r>
        <w:rPr/>
        <w:t xml:space="preserve">голосов принадлежат лицам, заинтересованным в совершении обществом сделки; </w:t>
      </w:r>
      <w:r>
        <w:rPr>
          <w:b/>
        </w:rPr>
        <w:t xml:space="preserve">7 030 </w:t>
      </w:r>
      <w:r>
        <w:rPr/>
        <w:t>голосов признано недействительными</w:t>
      </w:r>
      <w:r>
        <w:rPr>
          <w:b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голосовании по данному вопросу повестки дня голоса распределились следующим образом: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ЗА" отдано </w:t>
      </w:r>
      <w:r>
        <w:rPr>
          <w:b/>
          <w:bCs/>
          <w:sz w:val="22"/>
          <w:szCs w:val="22"/>
        </w:rPr>
        <w:t xml:space="preserve">14 515 907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50,1779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ПРОТИВ" отдано </w:t>
      </w:r>
      <w:r>
        <w:rPr>
          <w:b/>
          <w:bCs/>
          <w:sz w:val="22"/>
          <w:szCs w:val="22"/>
        </w:rPr>
        <w:t xml:space="preserve">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ов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;</w:t>
      </w:r>
    </w:p>
    <w:p>
      <w:pPr>
        <w:pStyle w:val="Normal"/>
        <w:autoSpaceDE w:val="false"/>
        <w:ind w:firstLine="426"/>
        <w:jc w:val="both"/>
        <w:rPr/>
      </w:pPr>
      <w:r>
        <w:rPr>
          <w:i/>
          <w:iCs/>
          <w:sz w:val="22"/>
          <w:szCs w:val="22"/>
        </w:rPr>
        <w:t xml:space="preserve">- "ВОЗДЕРЖАЛСЯ" отдано </w:t>
      </w:r>
      <w:r>
        <w:rPr>
          <w:b/>
          <w:bCs/>
          <w:sz w:val="22"/>
          <w:szCs w:val="22"/>
        </w:rPr>
        <w:t xml:space="preserve">2 920 </w:t>
      </w:r>
      <w:r>
        <w:rPr>
          <w:i/>
          <w:iCs/>
          <w:sz w:val="22"/>
          <w:szCs w:val="22"/>
        </w:rPr>
        <w:t xml:space="preserve">голосов, что составляет </w:t>
      </w:r>
      <w:r>
        <w:rPr>
          <w:b/>
          <w:bCs/>
          <w:sz w:val="22"/>
          <w:szCs w:val="22"/>
        </w:rPr>
        <w:t>0,01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роцент</w:t>
      </w:r>
      <w:r>
        <w:rPr>
          <w:i/>
          <w:iCs/>
          <w:sz w:val="22"/>
          <w:szCs w:val="22"/>
        </w:rPr>
        <w:t xml:space="preserve"> от числа голосов всех не заинтересованных в совершении обществом сделки акционеров - владельцев голосующих акций.</w:t>
      </w:r>
    </w:p>
    <w:p>
      <w:pPr>
        <w:pStyle w:val="Normal"/>
        <w:autoSpaceDE w:val="false"/>
        <w:spacing w:lineRule="auto" w:line="480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autoSpaceDE w:val="false"/>
        <w:ind w:right="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Ы РЕШЕНИЯ: </w:t>
      </w:r>
      <w:r>
        <w:rPr>
          <w:b/>
          <w:sz w:val="22"/>
          <w:szCs w:val="22"/>
        </w:rPr>
        <w:t>В соответствии с требованиями ст. 83 ФЗ «Об акционерных обществах» №208-ФЗ от 26.12.1995г. одобрить сделки, в совершении которых имеется заинтересованность, предметом которых является имущество, стоимость которого по данным бухгалтерского учета ОАО «Нижнекамскшина» составляет более 2 процентов балансовой стоимости активов на последнюю отчетную да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1</w:t>
      </w:r>
      <w:r>
        <w:rPr>
          <w:sz w:val="22"/>
          <w:szCs w:val="22"/>
        </w:rPr>
        <w:t>: Одобрить Дополнительные соглашения к договору передачи полномочий единоличного исполнительного органа №7 от 15.08.2002 г., в совершении которых имеется заинтересованность, которые могут быть совершены ОАО «Нижнекамскшина» в буду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ОАО «Нижнекамскшина» - Управляемая организация, ООО «УК «Татнефть-Нефтехим» - Управляющая организац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едмет сделок: Внесение изменений в пункт 6.1 договора передачи полномочий единоличного исполнительного органа №7 от 15.08.2002 г., предусматривающее установление и изменение цены услуг Управляющей организации по выполнению функций по управлению по договору передачи полномочий единоличного исполнительного органа №7 от 15.08.2002 г.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 г. и I-II квартал 2016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ый размер оплаты услуг Управляющей организации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 г. и I-II квартал 2016 г. по договору передачи полномочий единоличного исполнительного органа №7 от 15.08.2002 года не может превышать 241 000 000 рублей без учета НДС.  Дополнительные соглашения могут быть заключены до следующего годового общего собрания акционеро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2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АО «Нижнекамскшина», Покупатель – ООО «Торговый дом «Кам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шинной продук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17 000 000 000 рублей без учета НД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делка (сделки) могут быть заключены до следующего годового общего собрания акционеров»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autoSpaceDE w:val="false"/>
        <w:spacing w:lineRule="auto" w:line="360"/>
        <w:ind w:right="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3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АО «Нижнекамскшина», Покупатель – ООО «Нижнекамский завод грузовых шин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энергоресурсов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610 000 000 рублей без учета НДС. Сделка (сделки) могут быть заключены до следующего годового общего собрания акционеров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4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Татнефть-Нефтехимснаб», Покупатель – ОАО «Нижнекамскшин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сырья для производства шинной продукции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10 000 000 000 рублей без учета НДС. Сделка (сделки) могут быть заключены до следующего годового общего собрания акционеров».</w:t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autoSpaceDE w:val="false"/>
        <w:spacing w:lineRule="auto" w:line="360"/>
        <w:ind w:right="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5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Татнефть-Нефтехимснаб», Покупатель – ОАО «Нижнекамскшин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ТМЦ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200 000 000 рублей без учета НДС. Сделка (сделки) могут быть заключены до следующего годового общего собрания акционеров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6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Татнефть-Нефтехимснаб», Покупатель – ОАО «Нижнекамскшин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производственного оборудования.</w:t>
      </w:r>
    </w:p>
    <w:p>
      <w:pPr>
        <w:pStyle w:val="Normal"/>
        <w:ind w:right="141" w:firstLine="567"/>
        <w:rPr/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1 60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00 000 рублей без учета НДС. Сделка (сделки) могут быть заключены до следующего годового общего собрания акционеров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7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Исполнитель – ООО «Энергошинсервис», Заказчик – ОАО «Нижнекамскшин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оказания услуг по обслуживанию и ремонту производственного оборудования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едельный размер оплаты за оказание услуг в III-IV квартале 2015 года и в I-II квартале 2016 года не может превышать 320 000 000 рублей без учета НДС. Сделка (сделки) могут быть заключены до следующего годового общего собрания акционеров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8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Исполнитель – ООО «НТЦ «Кама», Заказчик – ОАО «Нижнекамскшин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оказания услуг по разработке новых шин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едельный размер оплаты за оказание услуг в III-IV квартале 2015 года и в I-II квартале 2016 года не может превышать 330 000 000 рублей без учета НДС. Сделка (сделки) могут быть заключены до следующего годового общего собрания акционеров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9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Заказчик – ОАО «Нижнекамскшина», Подрядчик – ОАО «Нижнекамский механический завод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оказание услуг по ремонту производственного оборудования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едельный размер оплаты за оказание услуг в III-IV квартале 2015 года и в I-II квартале 2016 года по ремонту не может превышать 1 230 000 000 рублей без учета НДС. Сделка (сделки) могут быть заключены до следующего годового общего собрания акционеров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10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Исполнитель – ООО «Нижнекамский завод грузовых шин», Заказчик – ОАО «Нижнекамскшин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оказания услуг по переработке давальческого сырья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редельный размер оплаты за оказание услуг в III-IV квартале 2015 года и в I-II квартале 2016 года не может превышать 160 000 000 рублей без учета НДС. Сделка (сделки) могут быть заключены до следующего годового общего собрания акционеров».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11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Энергошинсервис», Покупатель – ОАО «Нижнекамскшин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тепло энергия, пар.</w:t>
      </w:r>
    </w:p>
    <w:p>
      <w:pPr>
        <w:pStyle w:val="Normal"/>
        <w:ind w:firstLine="567"/>
        <w:rPr/>
      </w:pPr>
      <w:r>
        <w:rPr>
          <w:sz w:val="22"/>
          <w:szCs w:val="22"/>
        </w:rPr>
        <w:t>Предельный размер оплаты за поставку (продажу) в III-IV квартале 2015 года и в I-II квартале 2016 года не может превышать 460 000 000 рублей без учета НДС. Сделка (сделки) могут быть заключены до следующего годового общего собрания акционеров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12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ки: Заказчик – ОАО «Нижнекамскшина», Исполнитель – ООО «Социально-бытовое обслуживание «Шинник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ки: Оказание услуг по уборке помещений, сантехническим работам и др. в соответствии с приложениями к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ельный размер оплаты за оказание услуг в III-IV квартале 2015 года и в I-II квартале 2016 года не может превышать 150 000 000 рублей без учета НДС. Сделка (сделки) могут быть заключены до следующего годового общего собрания акционеров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13</w:t>
      </w:r>
      <w:r>
        <w:rPr>
          <w:sz w:val="22"/>
          <w:szCs w:val="22"/>
        </w:rPr>
        <w:t>. Одобрить Договор на выполнение услуг производственного характера № 01/2015/271 от 19.02.2015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Исполнитель – ООО «Энергошинсервис», Заказчик – ОАО «Нижнекамскшин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Выполнение работ по эксплуатационному, техническому обслуживанию и текущему ремонту энерготехнического оборудования и по зарядке огнетушителе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мма сделки: Предельный размер оплаты за оказание услуг не может превышать 315 738 618 руб. в т.ч. НДС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действия Договора на выполнение услуг производственного характера № 01/2015/271 от 19.02.2015г.: с 01.01.2015г. по 31.12.2015г.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14</w:t>
      </w:r>
      <w:r>
        <w:rPr>
          <w:sz w:val="22"/>
          <w:szCs w:val="22"/>
        </w:rPr>
        <w:t>. Одобрить Договор купли-продажи 01/2014/541 от 02.12.2014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АО «Нижнекамскшина», Покупатель – ООО «Торговый дом «Кам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поставки (продажи) шинной и иной продукции ОАО «Нижнекамскшин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мма сделки: Предельный размер оплаты за поставку не может превышать 20 000 000 000 руб. в т.ч. НД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действия Договора купли-продажи 01/2014/541 от 02.12.2014г.: с 02.12.2014г. по 31.12.2015г.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15</w:t>
      </w:r>
      <w:r>
        <w:rPr>
          <w:sz w:val="22"/>
          <w:szCs w:val="22"/>
        </w:rPr>
        <w:t>. Одобрить Договор поставки тепловой энергии и теплоносителя №01/2015/200 от 05.02.2015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Энергошинсервис», Покупатель – ОАО «Нижнекамскшина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тепло энергия, пар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мма сделки: Предельный размер оплаты за поставку не может превышать 580 291 782 руб. в т.ч. НД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действия Договора поставки тепловой энергии и теплоносителя №01/2015/200 от 05.02.2015г.: с 01.01.2015г. по 31.12.2015г.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16</w:t>
      </w:r>
      <w:r>
        <w:rPr>
          <w:sz w:val="22"/>
          <w:szCs w:val="22"/>
        </w:rPr>
        <w:t>. Одобрить Договор на водоснабжение и водоотведение, газ, сжатый воздух №01/2015/253 от 25.02.2015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АО «Нижнекамскшина», Потребитель – ООО «Нижнекамский завод грузовых шин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поставки хозпитьевой воды, осветленной воды, оборотной воды, ХОВ-5, стоков, газа технологического и сжатого воздух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мма сделки: Предельный размер оплаты за поставку не может превышать 281 009 601,71 руб. в т.ч. НД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действия Договора на водоснабжение и водоотведение, газ, сжатый воздух №01/2015/253 от 25.02.2015г.: с 01.01.2015г. по 31.12.2015г.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17</w:t>
      </w:r>
      <w:r>
        <w:rPr>
          <w:sz w:val="22"/>
          <w:szCs w:val="22"/>
        </w:rPr>
        <w:t>. Одобрить Договор оказания услуг по поставке электрической энергии и мощности № 01/2015/254 от 25.02.2015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Исполнитель – ОАО «Нижнекамскшина», Заказчик – ООО «Нижнекамский завод грузовых шин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Оказание услуг по закупке и передаче электрической энергии с использование принадлежащих ОАО «Нижнекамскшина» объектов электросетевого хозяйства от точек приема до точек отпуск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умма сделки: Предельный размер оплаты за оказание услуг не может превышать 419 926 458,40 руб. в т.ч. НДС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рок действия Договор оказания услуг по поставке электрической энергии и мощности № 01/2015/254 от 25.02.2015г.: с 01.01.2015г. по 31.12.2015г.»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Решение 9.18</w:t>
      </w:r>
      <w:r>
        <w:rPr>
          <w:sz w:val="22"/>
          <w:szCs w:val="22"/>
        </w:rPr>
        <w:t>. 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ки: Заемщик – ОАО «Нижнекамскшина», Займодавец – ОАО «Татнефть» им. В.Д. Шаши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ки: Предоставление Заемщику денежных средств на финансирование инвестиционных проектов, расходов по капитальному ремонту и техническому перевооружению (модернизации), финансирование текущей деятельности Заемщ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ый размер суммы займа (общая сумма всех заимствований) – не более 2 000 000 000 руб., без учета НДС, а предельный размер ставки процентов за пользование займом не должен превышать ставку рефинансирования ЦБ РФ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22"/>
          <w:szCs w:val="22"/>
        </w:rPr>
        <w:t>Сделка (сделки) могут быть заключены до следующего годового общего собрания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акционеров»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97" w:leader="none"/>
          <w:tab w:val="left" w:pos="737" w:leader="none"/>
        </w:tabs>
        <w:autoSpaceDE w:val="false"/>
        <w:spacing w:lineRule="auto" w:line="360"/>
        <w:ind w:right="1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ения, принятые общим собранием акционеров, а также итоги голосования оглашены на общем собрании акционеров, в ходе которого проводилось голосова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одового общего собр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кционеров ОАО «Нижнекамскшина» </w:t>
            </w:r>
          </w:p>
        </w:tc>
        <w:tc>
          <w:tcPr>
            <w:tcW w:w="3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.Ф. Бурганов</w:t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отокольной групп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собрания акционер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</w:tc>
        <w:tc>
          <w:tcPr>
            <w:tcW w:w="3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Р.Ф. Гайнутдинов</w:t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отчета: </w:t>
      </w:r>
      <w:r>
        <w:rPr>
          <w:b/>
          <w:bCs/>
          <w:sz w:val="22"/>
          <w:szCs w:val="22"/>
        </w:rPr>
        <w:t>«24» июня 2015 года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autoSpaceDE w:val="false"/>
        <w:ind w:right="1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97" w:leader="none"/>
        <w:tab w:val="left" w:pos="737" w:leader="none"/>
      </w:tabs>
      <w:autoSpaceDE w:val="false"/>
      <w:ind w:right="1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autoSpaceDE w:val="false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2"/>
      <w:szCs w:val="22"/>
      <w:lang w:val="ru-RU"/>
    </w:rPr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Style1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2:00Z</dcterms:created>
  <dc:creator>standard</dc:creator>
  <dc:description/>
  <cp:keywords/>
  <dc:language>en-US</dc:language>
  <cp:lastModifiedBy>Гайнутдинов Радик Фарисович</cp:lastModifiedBy>
  <cp:lastPrinted>2014-06-20T16:38:00Z</cp:lastPrinted>
  <dcterms:modified xsi:type="dcterms:W3CDTF">2025-03-26T13:12:00Z</dcterms:modified>
  <cp:revision>2</cp:revision>
  <dc:subject/>
  <dc:title>ПРОТОКОЛ ОБ ИТОГАХ ГОЛОСОВАНИЯ</dc:title>
</cp:coreProperties>
</file>