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3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является председателем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9.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2</w:t>
            </w:r>
          </w:p>
        </w:tc>
      </w:tr>
      <w:tr>
        <w:trPr>
          <w:trHeight w:val="7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Фин-Инвест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 Автомобилистов, 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6.5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 – Актив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, ул.Объездная, 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05.20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7.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3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Мекба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Лицо исполняет обязанности исполнительного  директора ОАО «Нижнекамскшин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8.06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2.04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5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варковский Александр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иселев Николай Алексе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исполнительным директором 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1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емушкин Эдуард Александ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ыдов Александр Викт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3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10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тдинов Наиль Шам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Татнефть-Нефтехимснаб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ОО Торговый дом «Кам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2.1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хотин Александр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аучно-технический центр «Кам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санова Гульнара Вил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Комбинат питания «Шинни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Бизнес-Сервис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8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.05.201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директором  ООО «Нижнекамский завод грузовых шин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5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8.05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Изменения, произошедшие в списке аффилированных лиц за период с 1.10.2012 по 31.12.2012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10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очкина Ирина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10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нования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11.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11.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11.12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4.11.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капитал данно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12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исполнительным директором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5.05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3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UBST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5.12.2012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/>
          <w:bCs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ортушев Владими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принадлежит к той группе лиц, к которой принадлежит акционерное общество. Лицо является исполнительным директором 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9:00Z</dcterms:created>
  <dc:creator>Prof-RomanovaAA</dc:creator>
  <dc:description/>
  <cp:keywords/>
  <dc:language>en-US</dc:language>
  <cp:lastModifiedBy>Нигматуллина Гюзель Мунировна</cp:lastModifiedBy>
  <cp:lastPrinted>2013-01-09T10:42:00Z</cp:lastPrinted>
  <dcterms:modified xsi:type="dcterms:W3CDTF">2013-01-09T06:42:00Z</dcterms:modified>
  <cp:revision>7</cp:revision>
  <dc:subject/>
  <dc:title>Приложение 24</dc:title>
</cp:coreProperties>
</file>