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2" w:hanging="322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23.09.2022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30.09.2022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итики об организации и осуществлении внутреннего аудита </w:t>
              <w:br/>
              <w:t>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рассмотрение итогов финансово-хозяйственной деятельности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должностного лица, ответственного за организацию и осуществление внутреннего аудита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ловий трудового договора с должностным лицом, ответственным за организацию и осуществление внутреннего аудита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120"/>
              <w:ind w:left="3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70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Татшина»                                                                                                                                  А.В. Бесов  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right="74" w:hanging="0"/>
              <w:rPr/>
            </w:pPr>
            <w:r>
              <w:rPr>
                <w:sz w:val="22"/>
                <w:szCs w:val="22"/>
              </w:rPr>
              <w:t>«23 » сентября 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8081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5:00Z</dcterms:created>
  <dc:creator>Baby</dc:creator>
  <dc:description/>
  <cp:keywords/>
  <dc:language>en-US</dc:language>
  <cp:lastModifiedBy>Нигматуллина Гюзель Мунировна</cp:lastModifiedBy>
  <cp:lastPrinted>2022-09-23T15:32:00Z</cp:lastPrinted>
  <dcterms:modified xsi:type="dcterms:W3CDTF">2022-09-23T12:58:00Z</dcterms:modified>
  <cp:revision>3</cp:revision>
  <dc:subject/>
  <dc:title>СООБЩЕНИЕ</dc:title>
</cp:coreProperties>
</file>