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крупной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=152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Категория сделки: крупная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 Вид и предмет сделки: переработка давальческого сырья.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 xml:space="preserve">2.3  Содержание сделки, в том числе гражданские права и обязанности, на установление, изменение или прекращение которых направлена совершенная сделка: ООО «ТД «Кама» обязуется передать ПАО «Нижнекамскшина» сырье, а ПАО «Нижнекамскшина» принять и на своих производственных мощностях изготовить продукцию, полуфабрикаты, резиновые смеси под товарным знаком, принадлежащим ПАО «Нижнекамскшина» и/или товарным знаком, право на использование которых, передано ПАО «Нижнекамскшина» по лицензионному договору, и в соответствии со спецификациями на продукцию. 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  исполнения обязательств по сделке: договор действует с 01.01.2024г. по 31.12.2024г.; размер сделки в денежном выражении и в процентах от стоимости активов эмитента:                 15 614 166 тыс. руб., 204,7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7 627 787 тыс. 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 Дата совершения сделки (заключения договора): 09 января 2024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ПАО «Нижнекамскшина» о заключении сделки направлено 18 декабря 2023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4" w:hanging="0"/>
              <w:rPr/>
            </w:pPr>
            <w:r>
              <w:rPr>
                <w:sz w:val="22"/>
                <w:szCs w:val="22"/>
              </w:rPr>
              <w:t>Заместитель генерального директора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развитию коммуникаций ООО «Татшина»                                                              И.Ф. Гайнутдинов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09 » января  2023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2:40:00Z</dcterms:created>
  <dc:creator>Baby</dc:creator>
  <dc:description/>
  <cp:keywords/>
  <dc:language>en-US</dc:language>
  <cp:lastModifiedBy>Нигматуллина Гюзель Мунировна</cp:lastModifiedBy>
  <cp:lastPrinted>2024-01-09T14:50:00Z</cp:lastPrinted>
  <dcterms:modified xsi:type="dcterms:W3CDTF">2024-01-09T12:40:00Z</dcterms:modified>
  <cp:revision>2</cp:revision>
  <dc:subject/>
  <dc:title>СООБЩЕНИЕ</dc:title>
</cp:coreProperties>
</file>