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общение о раскрытии в сети Интерн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олидированной финансовой отче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50"/>
      </w:tblGrid>
      <w:tr>
        <w:trPr>
          <w:trHeight w:val="36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 акционерное  общество «Нижнекамскшина»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Сокращенное фирменное наименование эмитен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580, Республика Татарстан, г.Нижнекамск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регистрирующим органо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1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>
          <w:trHeight w:val="144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Вид бухгалтерской (финансовой) отчетности эмитента (промежуточная или годовая сводная бухгалтерская (консолидированная финансовая): Консолидированная промежуточная сокращенная финансовая отчетность за шесть месяцев, закончившихся 30 июня 2016 года. </w:t>
              <w:br/>
              <w:t>2.2 Отчетный период, за который составлена сводная бухгалтерская (консолидированная финансовая) отчетность эмитента: 6 месяцев 2016 года.</w:t>
              <w:br/>
              <w:t>2.3 Стандарты бухгалтерской (финансовой) отчетности, в соответствии с которыми составлена сводная бухгалтерская (консолидированная финансовая) отчетность: Международные стандарты финансовой отчетности (МСФО).</w:t>
              <w:br/>
              <w:t>2.4 Сведения об аудиторе, подготовившем аудиторское заключение в отношении соответствующей сводной бухгалтерской (консолидированной финансовой) отчетности эмитента: Консолидированная промежуточная финансовая отчетность за шесть месяцев, закончившихся 30 июня 2016, не подлежит обязательному аудиту. Данная отчетность будет проаудирована в составе консолидированной финансовой отчетности, подготовленной в соответствии с МСФО за 2016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Дата опубликования эмитентом текста сводной бухгалтерской (консолидированной финансовой) отчетности на странице в сети Интернет: 29.08.2016 года.</w:t>
              <w:br/>
              <w:t>2.6 Момент наступления существенного факта о раскрытии эмитентом сводной бухгалтерской (консолидированной финансовой) отчетности, а также о представлении аудиторского заключения, подготовленного в отношении такой отчетности: 29.08.2016 год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5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УК «Татнефть-Нефтехим»                                                                          А.Ф. Вахитов</w:t>
            </w:r>
          </w:p>
          <w:p>
            <w:pPr>
              <w:pStyle w:val="Normal"/>
              <w:spacing w:before="120" w:after="240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29 »  августа   2016 г.</w:t>
            </w:r>
          </w:p>
        </w:tc>
      </w:tr>
    </w:tbl>
    <w:p>
      <w:pPr>
        <w:pStyle w:val="Style16"/>
        <w:ind w:left="0" w:hanging="0"/>
        <w:rPr/>
      </w:pPr>
      <w:r>
        <w:rPr/>
      </w:r>
    </w:p>
    <w:sectPr>
      <w:type w:val="nextPage"/>
      <w:pgSz w:w="11906" w:h="16838"/>
      <w:pgMar w:left="1620" w:right="3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54:00Z</dcterms:created>
  <dc:creator>Baby</dc:creator>
  <dc:description/>
  <cp:keywords/>
  <dc:language>en-US</dc:language>
  <cp:lastModifiedBy>Акмалетдинова Лира Азатовна</cp:lastModifiedBy>
  <cp:lastPrinted>2016-08-29T15:39:00Z</cp:lastPrinted>
  <dcterms:modified xsi:type="dcterms:W3CDTF">2016-08-29T12:54:00Z</dcterms:modified>
  <cp:revision>2</cp:revision>
  <dc:subject/>
  <dc:title>СООБЩЕНИЕ</dc:title>
</cp:coreProperties>
</file>