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sz w:val="22"/>
                <w:szCs w:val="22"/>
              </w:rPr>
              <w:t xml:space="preserve">2.1   Категория сделки: сделка, в совершении которой имеется заинтересованность; 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2 Вид и предмет сделки: Управляющая организация ООО «Татшина» осуществляет руководство текущей деятельностью Управляемой организации ПАО «Нижнекамскшина» и решает все вопросы, отнесенные действующим законодательством РФ и Уставом Управляемой организации к компетенции единоличного исполнительного органа;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раздел 6 договора передачи полномочий единоличного исполнительного органа № 7 от 15.08.2002, предусматривающее установление и изменение цены услуг Управляющей организации по выполнению функций по управлению за 2023 год;</w:t>
            </w:r>
          </w:p>
          <w:p>
            <w:pPr>
              <w:pStyle w:val="Normal"/>
              <w:autoSpaceDE w:val="false"/>
              <w:ind w:left="464" w:hanging="4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соглашение вступает в силу с момента подписания и распространяет свое действие на правоотношения сторон, возникших с «01» января 2023г.; размер сделки в денежном выражении и в процентах от стоимости активов эмитента:               265 380 456,00 руб., 3,21%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277 473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30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ПАО «Нижнекамскшина» о заключении сделки направлено 3 марта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 </w:t>
            </w:r>
          </w:p>
          <w:p>
            <w:pPr>
              <w:pStyle w:val="Normal"/>
              <w:spacing w:before="120" w:after="0"/>
              <w:ind w:right="74" w:hanging="0"/>
              <w:rPr/>
            </w:pPr>
            <w:r>
              <w:rPr>
                <w:sz w:val="22"/>
                <w:szCs w:val="22"/>
              </w:rPr>
              <w:t>« 29 » марта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0Z</dcterms:created>
  <dc:creator>Baby</dc:creator>
  <dc:description/>
  <cp:keywords/>
  <dc:language>en-US</dc:language>
  <cp:lastModifiedBy>Нигматуллина Гюзель Мунировна</cp:lastModifiedBy>
  <cp:lastPrinted>2023-03-30T09:45:00Z</cp:lastPrinted>
  <dcterms:modified xsi:type="dcterms:W3CDTF">2023-03-30T06:47:00Z</dcterms:modified>
  <cp:revision>3</cp:revision>
  <dc:subject/>
  <dc:title>СООБЩЕНИЕ</dc:title>
</cp:coreProperties>
</file>