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о порядке доступа к информации, </w:t>
        <w:br/>
        <w:t>содержащейся в ежеквартальном отч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ижнекамскш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3580, Россия, Республика Татарста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Нижнекамс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6024981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1000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032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e-disclosure.ru/portal/company.aspx?id=152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ttp://shinakama.tatneft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color w:val="000000"/>
              </w:rPr>
              <w:t>Ежеквартальный отчет по итогам 4 квартала 201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color w:val="000000"/>
              </w:rPr>
              <w:t>12 февраля  201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  <w:r>
              <w:rPr>
                <w:color w:val="000000"/>
              </w:rPr>
              <w:t xml:space="preserve">Копии ежеквартального отчета предоставляются заинтересованным лицам по их требованию за плату, не превышающую расходы по изготовлению копии, в срок не более 7 дней с даты предъявления соответствующего требования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8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ректор ООО «УК «Татнефть-Нефтехим»                                                      А.Ф.Вахи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 «12»  февраля  2</w:t>
            </w:r>
            <w:r>
              <w:rPr>
                <w:bCs/>
              </w:rPr>
              <w:t>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9:00Z</dcterms:created>
  <dc:creator>Хуснутдинов Р.Р</dc:creator>
  <dc:description/>
  <dc:language>en-US</dc:language>
  <cp:lastModifiedBy>Зиганшина Резеда Газизяновна</cp:lastModifiedBy>
  <cp:lastPrinted>2013-05-13T12:30:00Z</cp:lastPrinted>
  <dcterms:modified xsi:type="dcterms:W3CDTF">2015-02-12T06:20:00Z</dcterms:modified>
  <cp:revision>3</cp:revision>
  <dc:subject/>
  <dc:title>Сообщение</dc:title>
</cp:coreProperties>
</file>