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9.05.2023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(наблюдательного света) эмитента: 25.05.2023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 созыве годового общего собрания акционе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 формы проведения собр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</w:rPr>
              <w:t>Утверждение повестки дня годового общего собрания акционе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Утверждение списка кандидатур для голосования по выбору в Совет директоров </w:t>
              <w:br/>
              <w:t>ПАО «Нижнекамскшина» на годов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</w:rPr>
              <w:t xml:space="preserve">Утверждение списка кандидатур для голосования по выбору в ревизионную комиссию </w:t>
              <w:br/>
              <w:t>ПАО «Нижнекамскшина» на годовом общем собрании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ассмотрение внешнего аудитора Общества на 2023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даты, на которую определяются (фиксируются) лица, имеющие право на участие в годовом общем собрании акционе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б информировании акционеров о проведении годового общего собрания акционеров </w:t>
              <w:br/>
              <w:t>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тверждение текста сообщения о проведении очередного годового общего собрания акционеро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тверждение формы и текста бюллетеней для голосования по пунктам повестки дня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пределение почтового адреса, по которому должны направляться заполненные бюллетени для голос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тверждение даты окончания приема бюллетеней для голосов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тверждение перечня информации, предоставляемой лицам, имеющим право участвовать в годовом общем собрании акционе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szCs w:val="22"/>
              </w:rPr>
              <w:t>Рассмотрение и предварительное утверждение годового отчета Общества за 202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szCs w:val="22"/>
              </w:rPr>
              <w:t xml:space="preserve">Рассмотрение и предварительное </w:t>
            </w:r>
            <w:r>
              <w:rPr>
                <w:bCs/>
                <w:szCs w:val="22"/>
              </w:rPr>
              <w:t xml:space="preserve">утверждение годовой бухгалтерской отчетности </w:t>
              <w:br/>
              <w:t>ПАО «Нижнекамскшина» за 2022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 распределении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szCs w:val="22"/>
              </w:rPr>
              <w:t>О распределении прибыли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 практике корпоративного управления в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 организации, функционирования и эффективности системы управления рисками и внутреннего контроля ПАО «Нижнекамскшин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szCs w:val="22"/>
              </w:rPr>
              <w:t>О соответствии чистых активов Общества уставному капит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szCs w:val="22"/>
              </w:rPr>
              <w:t>О профилактике и борьбе с коррупцией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bCs/>
              </w:rPr>
            </w:pPr>
            <w:r>
              <w:rPr>
                <w:szCs w:val="22"/>
              </w:rPr>
              <w:t>Ежеквартальное рассмотрение итогов финансово-хозяйственной деятельности Общества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firstLine="2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развитию коммуникаций ООО «Татшина»                                                           И.Ф. Гайнутдин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19 » мая  2023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7:00Z</dcterms:created>
  <dc:creator>Baby</dc:creator>
  <dc:description/>
  <cp:keywords/>
  <dc:language>en-US</dc:language>
  <cp:lastModifiedBy>Нигматуллина Гюзель Мунировна</cp:lastModifiedBy>
  <cp:lastPrinted>2022-12-28T14:55:00Z</cp:lastPrinted>
  <dcterms:modified xsi:type="dcterms:W3CDTF">2023-05-19T10:22:00Z</dcterms:modified>
  <cp:revision>6</cp:revision>
  <dc:subject/>
  <dc:title>СООБЩЕНИЕ</dc:title>
</cp:coreProperties>
</file>