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6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Открытое акционерное общество </w:t>
      </w:r>
    </w:p>
    <w:p>
      <w:pPr>
        <w:pStyle w:val="Heading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Нижнекамскшина»</w:t>
      </w:r>
    </w:p>
    <w:p>
      <w:pPr>
        <w:pStyle w:val="Header"/>
        <w:tabs>
          <w:tab w:val="clear" w:pos="4153"/>
          <w:tab w:val="clear" w:pos="8306"/>
        </w:tabs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 xml:space="preserve">Проект решений по вопросам повестки дня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годового общего собрания акционеров </w:t>
      </w:r>
    </w:p>
    <w:p>
      <w:pPr>
        <w:pStyle w:val="2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Утверждение годового отчета ОАО «Нижнекамскш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ждение годовой бухгалтерской отчетности, в том числе отчетов о прибылях и убытках (счетов прибылей и убытков) ОАО «Нижнекамскшина» за 2014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Утверждение распределения прибыли по результатам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Утверждение размера дивидендов на акции ОАО «Нижнекамскш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Утверждение аудитора ОАО «Нижнекамскш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 Избрание членов Совета директоров ОАО «Нижнекамскш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Избрание членов Ревизионной комиссии ОАО «Нижнекамскш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 Внесение изменений в Устав ОАО «Нижнекамскшина» и утверждение его в новой реда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sz w:val="24"/>
        </w:rPr>
      </w:pPr>
      <w:r>
        <w:rPr>
          <w:sz w:val="22"/>
          <w:szCs w:val="22"/>
        </w:rPr>
        <w:t>9.  Об одобрении сделок, в совершении которых имеется заинтересованность.</w:t>
      </w:r>
    </w:p>
    <w:p>
      <w:pPr>
        <w:pStyle w:val="21"/>
        <w:ind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21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ассмотрение вопросов повестки дня и принятие решений по ним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Первы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го отчета ОАО «Нижнекамскшина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дить годовой отчет ОАО «Нижнекамскшина».</w:t>
      </w:r>
    </w:p>
    <w:p>
      <w:pPr>
        <w:pStyle w:val="2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торо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АО «Нижнекамскшина» за 2014 год.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Утвердить годовую бухгалтерскую отчетность ОАО «Нижнекамскшина» за 2014 год.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Третий вопрос повестки дня: </w:t>
      </w:r>
      <w:r>
        <w:rPr>
          <w:b/>
          <w:bCs/>
          <w:sz w:val="22"/>
          <w:szCs w:val="22"/>
        </w:rPr>
        <w:t>«Утверждение распределения прибыли по результатам финансового года</w:t>
      </w:r>
      <w:r>
        <w:rPr>
          <w:b/>
          <w:bCs/>
          <w:color w:val="000000"/>
          <w:sz w:val="22"/>
          <w:szCs w:val="22"/>
        </w:rPr>
        <w:t>».</w:t>
      </w:r>
    </w:p>
    <w:p>
      <w:pPr>
        <w:pStyle w:val="21"/>
        <w:ind w:hanging="0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Утвердить распределение прибыли по результатам финансового года.»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 xml:space="preserve">Четвертый вопрос повестки дня: </w:t>
      </w:r>
      <w:r>
        <w:rPr>
          <w:b/>
          <w:bCs/>
          <w:i w:val="false"/>
          <w:sz w:val="22"/>
          <w:szCs w:val="22"/>
        </w:rPr>
        <w:t>«Утверждение размера дивидендов на акции ОАО «Нижнекамскшина»</w:t>
      </w:r>
      <w:r>
        <w:rPr>
          <w:b/>
          <w:bCs/>
          <w:i w:val="false"/>
          <w:color w:val="000000"/>
          <w:sz w:val="22"/>
          <w:szCs w:val="22"/>
        </w:rPr>
        <w:t>.</w:t>
      </w:r>
    </w:p>
    <w:p>
      <w:pPr>
        <w:pStyle w:val="21"/>
        <w:ind w:hanging="0"/>
        <w:rPr>
          <w:b/>
          <w:b/>
          <w:i w:val="false"/>
          <w:i w:val="false"/>
          <w:color w:val="FF00FF"/>
          <w:sz w:val="22"/>
          <w:szCs w:val="22"/>
        </w:rPr>
      </w:pPr>
      <w:r>
        <w:rPr>
          <w:b/>
          <w:i w:val="false"/>
          <w:color w:val="FF00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Утвердить размер дивиденда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по привилегированным акциям ОАО «Нижнекамскшина» в размере 0 % к номинальной стоимости акции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по обыкновенным акциям ОАО «Нижнекамскшина» в размере 0 % к номинальной стоимости акци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 по привилегированным и обыкновенным акциям – не выплачивать.»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 xml:space="preserve">Пятый вопрос повестки дня: </w:t>
      </w:r>
      <w:r>
        <w:rPr>
          <w:b/>
          <w:i w:val="false"/>
          <w:sz w:val="22"/>
          <w:szCs w:val="22"/>
        </w:rPr>
        <w:t>«Утверждение аудитора О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ind w:firstLine="567"/>
        <w:rPr/>
      </w:pPr>
      <w:r>
        <w:rPr>
          <w:i w:val="false"/>
          <w:sz w:val="22"/>
          <w:szCs w:val="22"/>
        </w:rPr>
        <w:t>По результатам голосования ПРИНЯТО РЕШЕНИЕ:</w:t>
      </w:r>
      <w:r>
        <w:rPr>
          <w:b/>
          <w:i w:val="false"/>
          <w:sz w:val="22"/>
          <w:szCs w:val="22"/>
        </w:rPr>
        <w:t xml:space="preserve"> «Утвердить внешним аудитором ОАО «Нижнекамскшина»: ЗАО «Прайсвотерхаус Куперс Аудит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ind w:hanging="0"/>
        <w:rPr/>
      </w:pPr>
      <w:r>
        <w:rPr>
          <w:b/>
          <w:bCs/>
          <w:i w:val="false"/>
          <w:sz w:val="22"/>
          <w:szCs w:val="22"/>
          <w:u w:val="single"/>
        </w:rPr>
        <w:t xml:space="preserve">Шестой вопрос повестки дня: </w:t>
      </w:r>
      <w:r>
        <w:rPr>
          <w:b/>
          <w:bCs/>
          <w:i w:val="false"/>
          <w:sz w:val="22"/>
          <w:szCs w:val="22"/>
        </w:rPr>
        <w:t>«Избрание членов Совета директоров ОАО «Нижнекамскшина»</w:t>
      </w:r>
      <w:r>
        <w:rPr>
          <w:b/>
          <w:i w:val="false"/>
          <w:sz w:val="22"/>
          <w:szCs w:val="22"/>
        </w:rPr>
        <w:t>.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Избрать членом Совета директоров ОАО «Нижнекамскшин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рганова Радия Фаридовича – </w:t>
      </w:r>
      <w:r>
        <w:rPr>
          <w:bCs/>
          <w:sz w:val="22"/>
          <w:szCs w:val="22"/>
        </w:rPr>
        <w:t>исполнительного директора ОАО «Нижнекамскш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хитова Анвара Фасиховича – </w:t>
      </w:r>
      <w:r>
        <w:rPr>
          <w:bCs/>
          <w:sz w:val="22"/>
          <w:szCs w:val="22"/>
        </w:rPr>
        <w:t>директора ООО «УК «Татнефть-Нефтех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айфутдинова Фарида Наиловича – </w:t>
      </w:r>
      <w:r>
        <w:rPr>
          <w:bCs/>
          <w:sz w:val="22"/>
          <w:szCs w:val="22"/>
        </w:rPr>
        <w:t>заместителя начальника УРНиН ОАО «Татнефть» имени В.Д. Шаш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всейкина Николая Вячеславовича – </w:t>
      </w:r>
      <w:r>
        <w:rPr>
          <w:bCs/>
          <w:sz w:val="22"/>
          <w:szCs w:val="22"/>
        </w:rPr>
        <w:t>начальника департамента нормативно-правового обеспечения корпоративных программ ОАО «Татнефть» имени В.Д. Шаш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иен Рината Сагидулловича – </w:t>
      </w:r>
      <w:r>
        <w:rPr>
          <w:bCs/>
          <w:sz w:val="22"/>
          <w:szCs w:val="22"/>
        </w:rPr>
        <w:t>начальника экономического управления ОАО «Татнефть» имени В.Д. Шаш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юбаева Нурислама Зинатулловича – </w:t>
      </w:r>
      <w:r>
        <w:rPr>
          <w:bCs/>
          <w:sz w:val="22"/>
          <w:szCs w:val="22"/>
        </w:rPr>
        <w:t>начальника управления стратегического планирования – советника генерального директора ОАО «Татнефть» имени В.Д. Шашина по внешнеэкономической деятельности и финансово-банковски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афизова Ирека Амирзяновича</w:t>
      </w:r>
      <w:r>
        <w:rPr>
          <w:bCs/>
          <w:sz w:val="22"/>
          <w:szCs w:val="22"/>
        </w:rPr>
        <w:t xml:space="preserve"> – начальника производственно-технического управления ООО «УК «Татнефть-Нефтехим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Якушева Ильгизара Алялтдиновича – </w:t>
      </w:r>
      <w:r>
        <w:rPr>
          <w:bCs/>
          <w:sz w:val="22"/>
          <w:szCs w:val="22"/>
        </w:rPr>
        <w:t>заместителя генерального директора ОАО «Татнефтехиминвест-холдинг»,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Style w:val="SUBST"/>
          <w:rFonts w:cs="Times New Roman" w:ascii="Times New Roman" w:hAnsi="Times New Roman"/>
          <w:b w:val="false"/>
          <w:i w:val="false"/>
          <w:szCs w:val="22"/>
        </w:rPr>
        <w:t xml:space="preserve">а основании действия в отношении общества специального права («золотой акции»), </w:t>
      </w:r>
      <w:r>
        <w:rPr>
          <w:rFonts w:cs="Times New Roman" w:ascii="Times New Roman" w:hAnsi="Times New Roman"/>
          <w:sz w:val="22"/>
          <w:szCs w:val="22"/>
        </w:rPr>
        <w:t xml:space="preserve">представителем государства в Совет директоров ОАО «Нижнекамскшина» назначен </w:t>
      </w:r>
      <w:r>
        <w:rPr>
          <w:rFonts w:cs="Times New Roman" w:ascii="Times New Roman" w:hAnsi="Times New Roman"/>
          <w:b/>
          <w:sz w:val="22"/>
          <w:szCs w:val="22"/>
        </w:rPr>
        <w:t>Сабиров Ринат Касимович</w:t>
      </w:r>
      <w:r>
        <w:rPr>
          <w:rFonts w:cs="Times New Roman" w:ascii="Times New Roman" w:hAnsi="Times New Roman"/>
          <w:sz w:val="22"/>
          <w:szCs w:val="22"/>
        </w:rPr>
        <w:t xml:space="preserve"> – помощник Президента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едьмо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Избрание членов Ревизионной комиссии ОАО «Нижнекамскшина»</w:t>
      </w:r>
    </w:p>
    <w:p>
      <w:pPr>
        <w:pStyle w:val="TextBodyIndent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sz w:val="22"/>
          <w:szCs w:val="22"/>
        </w:rPr>
        <w:t>«Избрать ревизионную комиссию ОАО «Нижнекамскшина»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Беспалова Светлана Анатольевна – </w:t>
      </w:r>
      <w:r>
        <w:rPr>
          <w:sz w:val="22"/>
          <w:szCs w:val="22"/>
        </w:rPr>
        <w:t>начальник отдела отчетности управления бухгалтерского учета ООО «УК «Татнефть-Нефтехи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бережнов Алексей Федорович</w:t>
      </w:r>
      <w:r>
        <w:rPr>
          <w:sz w:val="22"/>
          <w:szCs w:val="22"/>
        </w:rPr>
        <w:t xml:space="preserve"> - главный экономист НИС ОАО «Татнефть» им. В.Д. Шаш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урхаметова Таскира Гаптенуровна – </w:t>
      </w:r>
      <w:r>
        <w:rPr>
          <w:sz w:val="22"/>
          <w:szCs w:val="22"/>
        </w:rPr>
        <w:t>главный бухгалтер ООО «Управляющая компания «Система-Серви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айфуллина Эльмира Эльбрусовна – </w:t>
      </w:r>
      <w:r>
        <w:rPr>
          <w:sz w:val="22"/>
          <w:szCs w:val="22"/>
        </w:rPr>
        <w:t>ведущий бухгалтер управления бухгалтерского учета ООО «УК «Татнефть-Нефтехим»</w:t>
      </w:r>
    </w:p>
    <w:p>
      <w:pPr>
        <w:pStyle w:val="Normal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-1" w:firstLine="567"/>
        <w:jc w:val="both"/>
        <w:rPr/>
      </w:pPr>
      <w:r>
        <w:rPr>
          <w:rStyle w:val="SUBST"/>
          <w:b w:val="false"/>
          <w:i w:val="false"/>
          <w:szCs w:val="22"/>
        </w:rPr>
        <w:t xml:space="preserve">На основании действия в отношении общества специального права («золотой акции»), </w:t>
      </w:r>
      <w:r>
        <w:rPr>
          <w:sz w:val="22"/>
          <w:szCs w:val="22"/>
        </w:rPr>
        <w:t xml:space="preserve">представителем государства в Ревизионную комиссию ОАО «Нижнекамскшина» назначена </w:t>
      </w:r>
      <w:r>
        <w:rPr>
          <w:b/>
          <w:sz w:val="22"/>
          <w:szCs w:val="22"/>
        </w:rPr>
        <w:t>Абзалова Гузель Шамильевна</w:t>
      </w:r>
      <w:r>
        <w:rPr>
          <w:sz w:val="22"/>
          <w:szCs w:val="22"/>
        </w:rPr>
        <w:t xml:space="preserve"> – ведущий советник Министерства финансов Республики Татарста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сьмой вопрос повестки дн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Внесение изменений в Устав ОАО «Нижнекамскшина» и утверждение его в новой редакции.</w:t>
      </w:r>
      <w:r>
        <w:rPr>
          <w:b/>
          <w:bCs/>
          <w:color w:val="000000"/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right="-285" w:firstLine="567"/>
        <w:rPr>
          <w:sz w:val="20"/>
        </w:rPr>
      </w:pPr>
      <w:r>
        <w:rPr>
          <w:i w:val="false"/>
          <w:sz w:val="22"/>
          <w:szCs w:val="22"/>
        </w:rPr>
        <w:t xml:space="preserve">По результатам голосования ПРИНЯТО РЕШЕНИЕ: </w:t>
      </w:r>
      <w:r>
        <w:rPr>
          <w:b/>
          <w:bCs/>
          <w:i w:val="false"/>
          <w:sz w:val="22"/>
          <w:szCs w:val="22"/>
        </w:rPr>
        <w:t>«Внести изменения в Устав ОАО «Нижнекамскшина» и утвердить новую редакцию Устава Общества в соответствии с Федеральным законом от 5 мая 2014 г. N 99-ФЗ «О внесении изменений в главу 4 части первой Гражданского кодекса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евятый вопрос повестки дня:</w:t>
      </w:r>
      <w:r>
        <w:rPr>
          <w:b/>
          <w:sz w:val="22"/>
          <w:szCs w:val="22"/>
        </w:rPr>
        <w:t xml:space="preserve"> «Об одобрении сделок, в совершении которых имеется заинтересованность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Дополнительные соглашения к договору передачи полномочий единоличного исполнительного органа №7 от 18.08.2002 г., в совершении которых имеется заинтересованность, которые могут быть совершены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ОАО «Нижнекамскшина» - Управляемая организация, ООО «УК «Татнефть-Нефтехим» - Управляющая организац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 xml:space="preserve">Предмет сделок: Внесение изменений в пункт 6.1 договора передачи полномочий единоличного исполнительного органа №7 от 18.08.2002 г., предусматривающее установление и изменение цены услуг Управляющей организации по выполнению функций по управлению по договору передачи полномочий единоличного исполнительного органа №7 от 18.08.2002 г. за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квартал 2015 г. и I-II квартал 2016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редельный размер оплаты услуг Управляющей организации за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квартал 2015 г. и I-II квартал 2016 г. по договору передачи полномочий единоличного исполнительного органа №7 от 18.08.2002 года не может превышать 241 000 000 рублей без учета НДС.  Дополнительные соглашения могут быть заключены до следующего годового общего собрания акционе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Поставщик – ОАО «Нижнекамскшина», Покупатель – ООО «Торговый дом «Кам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(договоры) поставки (продажи) шинной продук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ельный размер оплаты за поставку (продажу) не может превышать 17 000 000 000 рублей без учета НД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делка (сделки) могут быть заключены до следующего годового общего собрания акционе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Поставщик – ОАО «Нижнекамскшина», Покупатель – ООО «Нижнекамский завод грузовых шин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(договоры) поставки (продажи) энергоресурс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ельный размер оплаты за поставку (продажу) не может превышать 61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Поставщик – ООО «Татнефть-Нефтехимснаб», Покупатель – О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(договоры) поставки (продажи) сырья для производства шинной продук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ельный размер оплаты за поставку (продажу) не может превышать 10 00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Поставщик – ООО «Татнефть-Нефтехимснаб», Покупатель – О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(договоры) поставки (продажи) ТМЦ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ельный размер оплаты за поставку (продажу) не может превышать 1 20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Поставщик – ООО «Татнефть-Нефтехимснаб», Покупатель – О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(договоры) поставки (продажи) производственного оборудов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ельный размер оплаты за поставку (продажу) не может превышать 1 603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Исполнитель – ООО «Энергошинсервис», Заказчик – О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(договоры) оказания услуг по обслуживанию и ремонту производственного оборудов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ельный размер оплаты за оказание услуг не может превышать 32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Исполнитель – ООО «НТЦ «Кама», Заказчик – О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(договоры) оказания услуг по разработке новых ши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ельный размер оплаты за оказание услуг не может превышать 33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Заказчик – ОАО «Нижнекамскшина», Подрядчик – ОАО «Нижнекамский механический завод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(договоры) оказание услуг по ремонту производственного оборудов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ельный размер оплаты за оказание услуг по ремонту не может превышать 1 23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Исполнитель – ООО «Нижнекамский завод грузовых шин», Заказчик – О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(договоры) оказания услуг по переработке давальческого сырь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ельный размер оплаты за оказание услуг не может превышать 160 000 000 рублей без учета НДС. Сделка (сделки) могут быть заключены до следующего годового общего собрания акционеров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Поставщик – ООО «Энергошинсервис», Покупатель – О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(договоры) поставки (продажи) тепло энергия, па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ельный размер оплаты за поставку (продажу) не может превышать 46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сделку (сделки), в совершении которой имеется заинтересованность и которая может быть совершена ОАО «Нижнекамскшина» в будуще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ки: Заказчик – ОАО «Нижнекамскшина», Исполнитель – ООО «Социально-бытовое обслуживание «Шинник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ки: Оказание услуг по уборке помещений, сантехническим работам и др. в соответствии с приложениями к договор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ельный размер оплаты за оказание услуг не может превышать 150 000 000 рублей без учета НДС. Сделка (сделки) могут быть заключены до следующего годового общего собрания акционер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Договор на выполнение услуг производственного характера № 01/2015/271 от 19.02.2015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Исполнитель – ООО «Энергошинсервис», Заказчик – О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Выполнение работ по эксплуатационному, техническому обслуживанию и текущему ремонту энерготехнического оборудования и по зарядке огнетушите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умма сделки: ориентировочно 315 738 618 руб. в т.ч. НД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рок действия Договора на выполнение услуг производственного характера № 01/2015/271 от 19.02.2015г.: с 01.01.2015г. по 31.12.2015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Договор купли-продажи 01/2014/541 от 02.12.2014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Поставщик – ОАО «Нижнекамскшина», Покупатель – ООО «Торговый дом «Кам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поставки (продажи) шинной и иной продукции О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умма сделки: ориентировочно 20 000 000 000 руб. в т.ч. НД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рок действия Договора купли-продажи 01/2014/541 от 02.12.2014г.: с 02.12.2014г. по 31.12.2015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Договор поставки тепловой энергии и теплоносителя №01/2015/200 от 05.02.2015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Поставщик – ООО «Энергошинсервис», Покупатель – О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(договоры) поставки (продажи) тепло энергия, пар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умма сделки: ориентировочно 580 291 782 руб. в т.ч. НД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рок действия Договора поставки тепловой энергии и теплоносителя №01/2015/200 от 05.02.2015г.: с 01.01.2015г. по 31.12.2015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Договор на водоснабжение и водоотведение, газ, сжатый воздух №01/2015/253 от 25.02.2015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Поставщик – ОАО «Нижнекамскшина», Потребитель – ООО «Нижнекамский завод грузовых шин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Договор поставки хозпитьевой воды, осветленной воды, оборотной воды, ХОВ-5, стоков, газа технологического и сжатого воздух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умма сделки: 281 009 601,71 руб. в т.ч. НД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рок действия Договора на водоснабжение и водоотведение, газ, сжатый воздух №01/2015/253 от 25.02.2015г.: с 01.01.2015г. по 31.12.2015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добрить Договор оказания услуг по поставке электрической энергии и мощности № 01/2015/254 от 25.02.2015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тороны сделок: Исполнитель – ОАО «Нижнекамскшина», Заказчик – ООО «Нижнекамский завод грузовых шин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Предмет сделок: Оказание услуг по закупке и передаче электрической энергии с использование принадлежащих ОАО «Нижнекамскшина» объектов электросетевого хозяйства от точек приема до точек отпус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умма сделки: ориентировочно 419 926 458,40 руб. в т.ч. НД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Срок действия Договор оказания услуг по поставке электрической энергии и мощности № 01/2015/254 от 25.02.2015г.: с 01.01.2015г. по 31.12.2015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и».</w:t>
      </w:r>
    </w:p>
    <w:sectPr>
      <w:footerReference w:type="default" r:id="rId2"/>
      <w:type w:val="nextPage"/>
      <w:pgSz w:w="11906" w:h="16838"/>
      <w:pgMar w:left="1134" w:right="567" w:gutter="0" w:header="0" w:top="284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"/>
      <w:jc w:val="both"/>
      <w:outlineLvl w:val="4"/>
    </w:pPr>
    <w:rPr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UBST">
    <w:name w:val="__SUBST"/>
    <w:qFormat/>
    <w:rPr>
      <w:b/>
      <w:i/>
      <w:sz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2">
    <w:name w:val="Основной текст с отступом 2 Знак"/>
    <w:qFormat/>
    <w:rPr>
      <w:i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5:00Z</dcterms:created>
  <dc:creator>АСУ</dc:creator>
  <dc:description/>
  <cp:keywords/>
  <dc:language>en-US</dc:language>
  <cp:lastModifiedBy>Гайнутдинов Радик Фарисович</cp:lastModifiedBy>
  <cp:lastPrinted>2014-06-24T15:27:00Z</cp:lastPrinted>
  <dcterms:modified xsi:type="dcterms:W3CDTF">2015-04-29T04:53:00Z</dcterms:modified>
  <cp:revision>4</cp:revision>
  <dc:subject/>
  <dc:title>Открытие собрания</dc:title>
</cp:coreProperties>
</file>