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 порядке доступа к информации, </w:t>
        <w:br/>
        <w:t>содержащейся в ежеквартальном отч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 акционерное обществ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3580, Россия, Республика Татарста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ижнекамс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602498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00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032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e-disclosure.ru/portal/company.aspx?id=15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shinakama.tatnef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color w:val="000000"/>
              </w:rPr>
              <w:t>Ежеквартальный отчет по итогам 3 квартала 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color w:val="000000"/>
              </w:rPr>
              <w:t>13 ноября 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color w:val="000000"/>
              </w:rPr>
              <w:t xml:space="preserve">Копии ежеквартального отчета предоставляются 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ректор ООО «УК «Татнефть-Нефтехим»                                                      А.Ф.Вах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«13»  ноября  2</w:t>
            </w:r>
            <w:r>
              <w:rPr>
                <w:bCs/>
              </w:rPr>
              <w:t>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5:00Z</dcterms:created>
  <dc:creator>Хуснутдинов Р.Р</dc:creator>
  <dc:description/>
  <dc:language>en-US</dc:language>
  <cp:lastModifiedBy>Акмалетдинова </cp:lastModifiedBy>
  <cp:lastPrinted>2015-08-12T11:15:00Z</cp:lastPrinted>
  <dcterms:modified xsi:type="dcterms:W3CDTF">2015-11-13T06:55:00Z</dcterms:modified>
  <cp:revision>2</cp:revision>
  <dc:subject/>
  <dc:title>Сообщение</dc:title>
</cp:coreProperties>
</file>