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убличн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52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Ф. Вахито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30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1843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000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60249811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801"/>
        <w:gridCol w:w="2764"/>
        <w:gridCol w:w="4396"/>
        <w:gridCol w:w="1210"/>
        <w:gridCol w:w="1130"/>
        <w:gridCol w:w="12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.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йдар Шаги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датуллин Ильдар Котдус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ПАО «Татнефт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 Ирек Амирзя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ялт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 г.Альметьевск, ул.Шевченко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убличн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еспублика Татарстан, г.Альметье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.Ленина, 75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sz w:val="22"/>
                <w:szCs w:val="22"/>
              </w:rPr>
              <w:t>Лицо получило возможность на основании договора определять решения, принимаемые акционерным общество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10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7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Ярполимермаш-Татнефт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завод технического углерод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механический зав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Торговый дом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.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7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Проф-Шип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3570, РТ, г.Нижнекамск, ПАО "Нижнекамскшина", 85 В</w:t>
            </w:r>
          </w:p>
          <w:p>
            <w:pPr>
              <w:pStyle w:val="Normal"/>
              <w:autoSpaceDE w:val="false"/>
              <w:rPr>
                <w:rStyle w:val="SUBST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Ретрэ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Т, г.Нижнекамск, ПАО «Нижнекамскшина», корп. 8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Набережные Челны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423800, РТ, г.Набережные Челны, проезд Линейный, 8, 301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.03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Казан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0054, Республика Татарстан, г. Казань, ул. Техническая, д.17</w:t>
            </w:r>
            <w:r>
              <w:rPr>
                <w:rFonts w:cs="Segoe UI" w:ascii="Segoe UI" w:hAnsi="Segoe UI"/>
                <w:b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0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, ул.Доватора,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ев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30, г.Москва, Варшавское шоссе, д.42, комната 2306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екамс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еспублика Татарстан, г.Нижнекамск, пр. Шинников, д.53-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ий Новгор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Нижний Новгород, ул.Торфяная, д.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Гагарина, д.5, оф.202/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Шолохова, 20/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Московское шоссе 20, корпус 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Краснода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32, РФ, г.Краснодар, х.Октябрьский, ул.Живописная, д.72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устафин Альберт Вазе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Проф-Шип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.201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йруллин Руслан Фаа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Ретрэ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рипов Тимур Сал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директором  ООО «Кама-Набережные Челны»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директором  ООО «Кама-Нижнекамск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10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ассахутдинов Айдар Аза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азан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енко Сергей Геннад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ООО «Кама-Ю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09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уров Сергей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«Кама-Нев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люснин Игорь Никола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Цент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лопотов Дмитрий Никола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Нижний Новгоро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велюк Родин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нкт-Петербур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бгатуллин Дамир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 ООО «Кама-Урал-Екатеринбург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В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Торговый дом «Кама-Казахстан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Черников Кирилл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ская обла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мар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недой Павел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Краснода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раснода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426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Изменения, произошедшие в списке аффилированных лиц ПАО «Нижнекамскшина» за период с 01.04.2017 по 30.06.2017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Евсейкин Никола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6.2017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Евсейкин Николай Вячеслав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Моск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6.2017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397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47:00Z</dcterms:created>
  <dc:creator>Prof-RomanovaAA</dc:creator>
  <dc:description/>
  <cp:keywords/>
  <dc:language>en-US</dc:language>
  <cp:lastModifiedBy>Акмалетдинова Лира Азатовна</cp:lastModifiedBy>
  <cp:lastPrinted>2016-10-03T08:24:00Z</cp:lastPrinted>
  <dcterms:modified xsi:type="dcterms:W3CDTF">2017-06-30T10:47:00Z</dcterms:modified>
  <cp:revision>2</cp:revision>
  <dc:subject/>
  <dc:title>Приложение 24</dc:title>
</cp:coreProperties>
</file>