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Категория сделки: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Вид и предмет сделки: договор аренды недвижимого имуществ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 Содержание сделки, в том числе гражданские права и обязанности, на установление, изменение или прекращение которых направлена совершенная сделка: Предоставление арендодателем ПАО «Нижнекамскшина» за плату во временное владение и пользование объектов недвижимого имущества арендатору ООО «Торговый дом «Кама»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исполнения обязательств по сделке: договор вступает в силу со дня подписания и действует до 30.06.2019г.; размер сделки в денежном выражении и в процентах от стоимости активов эмитента: 32 120 175 руб., 0,3 %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11 247 436 тыс.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Дата совершения сделки (заключения договора): 29 декабря 2018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6 декабря 2018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И.о. директора ООО «УК «Татнефть-Нефтехим»                                                         Г.М. Хабутдинова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29 » декабря  2018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7:55:00Z</dcterms:created>
  <dc:creator>Baby</dc:creator>
  <dc:description/>
  <cp:keywords/>
  <dc:language>en-US</dc:language>
  <cp:lastModifiedBy>Акмалетдинова Лира Азатовна</cp:lastModifiedBy>
  <cp:lastPrinted>2018-02-08T09:22:00Z</cp:lastPrinted>
  <dcterms:modified xsi:type="dcterms:W3CDTF">2019-01-09T07:55:00Z</dcterms:modified>
  <cp:revision>2</cp:revision>
  <dc:subject/>
  <dc:title>СООБЩЕНИЕ</dc:title>
</cp:coreProperties>
</file>