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0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3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86"/>
        <w:gridCol w:w="2755"/>
        <w:gridCol w:w="4299"/>
        <w:gridCol w:w="1204"/>
        <w:gridCol w:w="1127"/>
        <w:gridCol w:w="13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является председателе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9.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2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Фин-Инвес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 Автомобилистов, 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.5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 – Актив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Объездная, 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05.2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7.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3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Мекба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2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5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иселев Николай Алексе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емушкин Эдуард Алекаснд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3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12.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хотин Александр Анатол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аучно-технический центр «Кам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санова Гульнара Вил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Комбинат питания «Шинни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Бизнес-Серви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05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ая область, Харьковский район, пгт. Васищево, ул. Промышленная, 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>Изменения, произошедшие в списке аффилированных лиц за период с 1.04.2012 по 30.06.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Радик Саби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</w:t>
            </w:r>
          </w:p>
        </w:tc>
      </w:tr>
    </w:tbl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авление основания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исполняет обязанности исполнительного  директора ОАО «Нижнекамскши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trHeight w:val="105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митриев Анатол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trHeight w:val="109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»Укр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30.06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  <w:lang w:val="en-US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trHeight w:val="1091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835"/>
        <w:gridCol w:w="4111"/>
        <w:gridCol w:w="1417"/>
        <w:gridCol w:w="1418"/>
        <w:gridCol w:w="1417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ая область, Харьковский район, пгт. Васищево, ул. Промышленная,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 Московское шоссе 20, корпус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льят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0:00Z</dcterms:created>
  <dc:creator>Prof-RomanovaAA</dc:creator>
  <dc:description/>
  <cp:keywords/>
  <dc:language>en-US</dc:language>
  <cp:lastModifiedBy>Нигматуллина Гюзель Мунировна</cp:lastModifiedBy>
  <cp:lastPrinted>2012-07-02T11:56:00Z</cp:lastPrinted>
  <dcterms:modified xsi:type="dcterms:W3CDTF">2012-07-02T10:53:00Z</dcterms:modified>
  <cp:revision>10</cp:revision>
  <dc:subject/>
  <dc:title>Приложение 24</dc:title>
</cp:coreProperties>
</file>