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ведения о решениях, принятых общим собранием акционеров эмитент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36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 общего собрания (годовое, внеочередное): годово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ind w:left="363" w:right="34" w:hanging="363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рма проведения общего собрания: </w:t>
            </w:r>
            <w:r>
              <w:rPr>
                <w:sz w:val="22"/>
                <w:szCs w:val="22"/>
              </w:rPr>
              <w:t>заочное голосование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Дата окончания приема бюллетеней для голосования: 20 июня 2024 года </w:t>
            </w:r>
            <w:r>
              <w:rPr>
                <w:bCs/>
                <w:iCs/>
                <w:sz w:val="22"/>
                <w:szCs w:val="22"/>
              </w:rPr>
              <w:t>10 часов 00 минут по-местному (Московскому) времени.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четная комиссия в лице регистратора Общества подвела итоги регистрации участников Собрания: зарегистрированы </w:t>
            </w:r>
            <w:r>
              <w:rPr>
                <w:b/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 xml:space="preserve"> участников Собрания, приняты к учету бюллетени заочного голосования, сообщения о волеизъявлении лиц, осуществляющих права по ценным бумагам, полученные Обществом до даты окончания приема бюллетеней (до 20.06.2024 г.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им образом, зарегистрированы лица, имеющие право на участие в общем Собрании, обладающие в совокупности </w:t>
            </w:r>
            <w:r>
              <w:rPr>
                <w:b/>
                <w:sz w:val="22"/>
                <w:szCs w:val="22"/>
              </w:rPr>
              <w:t>56 378 746</w:t>
            </w:r>
            <w:r>
              <w:rPr>
                <w:sz w:val="22"/>
                <w:szCs w:val="22"/>
              </w:rPr>
              <w:t xml:space="preserve"> голосами, что составляет </w:t>
            </w:r>
            <w:r>
              <w:rPr>
                <w:b/>
                <w:bCs/>
                <w:sz w:val="22"/>
                <w:szCs w:val="22"/>
              </w:rPr>
              <w:t xml:space="preserve">85,81 </w:t>
            </w:r>
            <w:r>
              <w:rPr>
                <w:sz w:val="22"/>
                <w:szCs w:val="22"/>
              </w:rPr>
              <w:t xml:space="preserve">% от </w:t>
            </w:r>
            <w:r>
              <w:rPr>
                <w:iCs/>
                <w:sz w:val="22"/>
                <w:szCs w:val="22"/>
              </w:rPr>
              <w:t>общего числа голосующих на данном собрании акций Обще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 общего собрания участников (акционеров) эмитент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851" w:hanging="425"/>
              <w:jc w:val="both"/>
              <w:rPr/>
            </w:pPr>
            <w:r>
              <w:rPr>
                <w:sz w:val="22"/>
                <w:szCs w:val="22"/>
              </w:rPr>
              <w:t>Утверждение годового отчета ПАО «Нижнекамскшина» за 2023 год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ind w:left="851" w:hanging="425"/>
              <w:jc w:val="both"/>
              <w:rPr/>
            </w:pPr>
            <w:r>
              <w:rPr>
                <w:sz w:val="22"/>
                <w:szCs w:val="22"/>
              </w:rPr>
              <w:t>Утверждение годовой бухгалтерской отчетности ПАО «Нижнекамскшина» за 2023 год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/>
              <w:ind w:left="851" w:hanging="425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/>
              <w:ind w:left="851" w:hanging="425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/>
              <w:ind w:left="851" w:hanging="425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и выплата в денежной форме годовых дивидендов по акциям обществ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/>
              <w:ind w:left="851" w:hanging="425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Устав ПАО «Нижнекамскшина» и утверждение его </w:t>
              <w:br/>
              <w:t>в новой редакц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/>
              <w:ind w:left="851" w:hanging="425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76"/>
              <w:ind w:left="851" w:hanging="425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851" w:hanging="42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аудиторской организации ПАО «Нижнекамскшина».</w:t>
            </w:r>
          </w:p>
          <w:p>
            <w:pPr>
              <w:pStyle w:val="Normal"/>
              <w:spacing w:before="120" w:after="0"/>
              <w:ind w:left="425" w:hanging="4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 Результаты голосования по вопросам повестки дня общего собрания акционеров эмитента, по которым имелся кворум:</w:t>
            </w:r>
          </w:p>
          <w:p>
            <w:pPr>
              <w:pStyle w:val="Normal"/>
              <w:ind w:left="426" w:hanging="76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1: </w:t>
            </w:r>
            <w:r>
              <w:rPr>
                <w:sz w:val="22"/>
                <w:szCs w:val="22"/>
              </w:rPr>
              <w:t>«Утверждение годового отчета ПАО «Нижнекамскшина» за 2023 год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75 05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93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1 60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03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 13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120" w:after="0"/>
              <w:ind w:left="363" w:right="34" w:firstLine="6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2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годовой бухгалтерской отчетности ПАО «Нижнекамскшина» за 2023 год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74 32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9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1 60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3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 86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3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3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6 366 326</w:t>
            </w:r>
            <w:r>
              <w:rPr>
                <w:iCs/>
                <w:sz w:val="22"/>
                <w:szCs w:val="22"/>
              </w:rPr>
              <w:t xml:space="preserve"> голоса, что составляет </w:t>
            </w:r>
            <w:r>
              <w:rPr>
                <w:b/>
                <w:bCs/>
                <w:sz w:val="22"/>
                <w:szCs w:val="22"/>
              </w:rPr>
              <w:t>99,97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9 69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17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 64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3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before="120" w:after="0"/>
              <w:ind w:left="363" w:right="34" w:hanging="7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  <w:t xml:space="preserve">Вопрос повестки дня № 4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размера дивидендов на акции ПАО «Нижнекамскшина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6 345 026</w:t>
            </w:r>
            <w:r>
              <w:rPr>
                <w:iCs/>
                <w:sz w:val="22"/>
                <w:szCs w:val="22"/>
              </w:rPr>
              <w:t xml:space="preserve"> голоса, что составляет </w:t>
            </w:r>
            <w:r>
              <w:rPr>
                <w:b/>
                <w:bCs/>
                <w:sz w:val="22"/>
                <w:szCs w:val="22"/>
              </w:rPr>
              <w:t>99,94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32 66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5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0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firstLine="42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 повестки дня № 5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Начисление и выплата в денежной форме годовых дивидендов по акциям общества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44 87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4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32 36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57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 xml:space="preserve">550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33"/>
              <w:spacing w:before="0" w:after="0"/>
              <w:ind w:left="284" w:firstLine="28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повестки дня № 6: «</w:t>
            </w:r>
            <w:r>
              <w:rPr>
                <w:sz w:val="22"/>
                <w:szCs w:val="22"/>
              </w:rPr>
              <w:t xml:space="preserve">Внесение изменений в Устав ПАО «Нижнекамскшина» и утверждение его в новой </w:t>
            </w:r>
            <w:r>
              <w:rPr>
                <w:bCs/>
                <w:sz w:val="22"/>
                <w:szCs w:val="22"/>
              </w:rPr>
              <w:t>редакции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70 35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85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2 60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05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33"/>
              <w:spacing w:before="0" w:after="0"/>
              <w:ind w:left="284" w:firstLine="28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 xml:space="preserve">4 690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0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33"/>
              <w:spacing w:before="120" w:after="0"/>
              <w:ind w:left="284" w:firstLine="284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7: </w:t>
            </w:r>
            <w:r>
              <w:rPr>
                <w:bCs/>
                <w:sz w:val="22"/>
                <w:szCs w:val="22"/>
              </w:rPr>
              <w:t>«Избрание членов Совета директоров ПАО «Нижнекамскшина».</w:t>
            </w:r>
          </w:p>
          <w:p>
            <w:pPr>
              <w:pStyle w:val="34"/>
              <w:tabs>
                <w:tab w:val="clear" w:pos="708"/>
                <w:tab w:val="left" w:pos="9639" w:leader="none"/>
              </w:tabs>
              <w:spacing w:before="0" w:after="0"/>
              <w:ind w:left="0" w:right="34" w:firstLine="4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гласно Уставу Общества численный состав Совета директоров – </w:t>
            </w:r>
            <w:r>
              <w:rPr>
                <w:bCs/>
                <w:iCs/>
                <w:sz w:val="22"/>
                <w:szCs w:val="22"/>
              </w:rPr>
              <w:t>9 членов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основании действия в отношении ПАО «Нижнекамскшина» специального права (золотой акции) в состав Совета директоров ПАО «Нижнекамскшина» назначен представитель государства: Минибаев Марат Файзрахманович – заместитель министра промышленности и торговли Республики Татарстан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firstLine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по этому вопросу является кумулятивным.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сов Андрей Владимирович - начальник отдела внеоборотных активов ООО «Татшина»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655 14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здатуллин Ильдар Котдусович – главный специалист проектного офиса ООО «Татшин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656 169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стафин Харис Вагизович</w:t>
            </w:r>
            <w:r>
              <w:rPr>
                <w:sz w:val="22"/>
                <w:szCs w:val="22"/>
              </w:rPr>
              <w:t xml:space="preserve"> – заместитель генерального директора ОАО «Татнефтехиминвест-холдинг»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653 529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Миннегалиев Фаиль Гаптелфазилович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исполнительный директор ПАО «Нижнекамскшина»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655 293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ьев Игорь Олегович – заместитель генерального директора ООО «Татшина» по производству и реализации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656 793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рокожердьев Алексей Борисович – заместитель генерального директора ООО «Татшина» по техносферной безопас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</w:t>
            </w:r>
            <w:r>
              <w:rPr>
                <w:b/>
                <w:sz w:val="22"/>
                <w:szCs w:val="22"/>
              </w:rPr>
              <w:t>54 653 779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бутдинова Гюзель Мударисовна </w:t>
            </w:r>
            <w:r>
              <w:rPr>
                <w:sz w:val="22"/>
                <w:szCs w:val="22"/>
              </w:rPr>
              <w:t xml:space="preserve">– генеральный директор </w:t>
            </w:r>
            <w:r>
              <w:rPr>
                <w:iCs/>
                <w:sz w:val="22"/>
                <w:szCs w:val="22"/>
              </w:rPr>
              <w:t>ООО «Татшин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</w:t>
            </w:r>
            <w:r>
              <w:rPr>
                <w:b/>
                <w:sz w:val="22"/>
                <w:szCs w:val="22"/>
              </w:rPr>
              <w:t>68 358 426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Хафизов Марат Мизхатович –</w:t>
            </w:r>
            <w:r>
              <w:rPr>
                <w:sz w:val="22"/>
                <w:szCs w:val="22"/>
              </w:rPr>
              <w:t xml:space="preserve">  исполнительный директор ООО «НТЦ «Кам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</w:t>
            </w:r>
            <w:r>
              <w:rPr>
                <w:b/>
                <w:sz w:val="22"/>
                <w:szCs w:val="22"/>
              </w:rPr>
              <w:t>54 656 40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ind w:firstLine="284"/>
              <w:rPr/>
            </w:pPr>
            <w:r>
              <w:rPr>
                <w:bCs/>
                <w:sz w:val="22"/>
                <w:szCs w:val="22"/>
              </w:rPr>
              <w:t>Вопрос повестки дня № 8: «</w:t>
            </w:r>
            <w:r>
              <w:rPr>
                <w:sz w:val="22"/>
                <w:szCs w:val="22"/>
              </w:rPr>
              <w:t>Избрание членов Ревизионной комиссии ПАО «Нижнекамскшин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гласно Уставу Общества численный состав ревизионной комиссии – </w:t>
            </w:r>
            <w:r>
              <w:rPr>
                <w:b/>
                <w:sz w:val="22"/>
                <w:szCs w:val="22"/>
              </w:rPr>
              <w:t>5 человек</w:t>
            </w:r>
            <w:r>
              <w:rPr>
                <w:sz w:val="22"/>
                <w:szCs w:val="22"/>
              </w:rPr>
              <w:t xml:space="preserve">. На основании действия в отношении ПАО «Нижнекамскшина» специального права («золотой акции») один член ревизионной комиссии назначается, остальные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члена ревизионной комиссии избираются. В состав ревизионной комиссии ПАО «Нижнекамскшина» назначен представитель государства: Филиппова Ольга Михайловна – ведущий советник отдела экономического анализа Министерства финансов Республики Татарста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Собрании по данному вопросу повестки дня, </w:t>
            </w:r>
            <w:r>
              <w:rPr>
                <w:b/>
                <w:sz w:val="22"/>
                <w:szCs w:val="22"/>
              </w:rPr>
              <w:t>1 915 679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</w:rPr>
              <w:t xml:space="preserve">,05 </w:t>
            </w:r>
            <w:r>
              <w:rPr>
                <w:sz w:val="22"/>
                <w:szCs w:val="22"/>
              </w:rPr>
              <w:t xml:space="preserve">% от общего числа голосов, имевших право на участие в Собрании по данному вопросу повестки д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Кворум для голосования по данному вопросу ОТСУТСТВУЕТ.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120" w:after="0"/>
              <w:ind w:left="363" w:right="34" w:hanging="7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9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назначении аудиторской организации ПАО «Нижнекамскшина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47 82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45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 02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02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left" w:pos="9639" w:leader="none"/>
              </w:tabs>
              <w:ind w:left="362" w:right="34" w:hanging="362"/>
              <w:rPr/>
            </w:pPr>
            <w:r>
              <w:rPr>
                <w:b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Формулировки решений, принятых общим собранием: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Утвердить годовой отчет ПАО «Нижнекамскшина» за 2023 год.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bCs/>
                <w:sz w:val="22"/>
                <w:szCs w:val="22"/>
              </w:rPr>
              <w:t>2. Утвердить годовую бухгалтерскую отчетность ПАО «Нижнекамскшина» за 2023 год.</w:t>
            </w:r>
          </w:p>
          <w:p>
            <w:pPr>
              <w:pStyle w:val="Normal"/>
              <w:ind w:left="426" w:hanging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ную в отчетном 2023 году прибыль не распределять. Направить 236 516 тыс. руб. на финансирование инвестиционных программ.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Размер дивидендов не утверждать и не выплачивать дивиденды по привилегированным и обыкновенным акциям ПАО «Нижнекамскшин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6" w:hanging="28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bCs/>
                <w:sz w:val="22"/>
                <w:szCs w:val="22"/>
              </w:rPr>
              <w:t>Не осуществлять начисление и выплату в денежной форме годовых дивидендов по акциям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425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Внести изменения в Устав ПАО «Нижнекамскшина» и утвердить его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>7. Избрать членом Совета директоров ПАО «Нижнекамскшина»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Бесова Андрея Владимировича </w:t>
            </w:r>
          </w:p>
          <w:p>
            <w:pPr>
              <w:pStyle w:val="Normal"/>
              <w:spacing w:lineRule="atLeast" w:line="24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. Гиздатуллина Ильдара Котдусовича</w:t>
            </w:r>
          </w:p>
          <w:p>
            <w:pPr>
              <w:pStyle w:val="Normal"/>
              <w:spacing w:lineRule="atLeast" w:line="24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Мустафина Хариса Вагизовича</w:t>
            </w:r>
          </w:p>
          <w:p>
            <w:pPr>
              <w:pStyle w:val="Normal"/>
              <w:spacing w:lineRule="atLeast" w:line="240"/>
              <w:ind w:left="283" w:firstLine="179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4. </w:t>
            </w:r>
            <w:r>
              <w:rPr>
                <w:bCs/>
                <w:sz w:val="22"/>
                <w:szCs w:val="22"/>
              </w:rPr>
              <w:t>Миннегалиева Фаиля Гаптелфазилович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копьева Игоря Олегович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Сорокожердьева Алексея Борисович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Хабутдинову Гюзель Мударисовн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141"/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>Хафизова Марата Мизхатович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8.  Кворум для избрания членов Ревизионной комиссии отсутствует.</w:t>
            </w:r>
          </w:p>
          <w:p>
            <w:pPr>
              <w:pStyle w:val="Normal"/>
              <w:ind w:left="284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значить аудиторской организацией ПАО «Нижнекамскшина» - Акционерное общество «Энерджи Консалтинг» (АО «Энерджи Консалтинг»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0"/>
              <w:ind w:left="363" w:right="34" w:hanging="363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8</w:t>
            </w:r>
            <w:r>
              <w:rPr>
                <w:bCs/>
                <w:iCs/>
                <w:sz w:val="22"/>
                <w:szCs w:val="22"/>
              </w:rPr>
              <w:t xml:space="preserve"> Дата составления протокола общего собрания: 21 июля 2024 года.</w:t>
            </w:r>
          </w:p>
          <w:p>
            <w:pPr>
              <w:pStyle w:val="Normal"/>
              <w:spacing w:before="9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9</w:t>
            </w:r>
            <w:r>
              <w:rPr>
                <w:bCs/>
                <w:iCs/>
                <w:sz w:val="22"/>
                <w:szCs w:val="22"/>
              </w:rPr>
              <w:t xml:space="preserve">  Идентификационные признаки акций, владельцы которых имеют право на участие в общем собрании акционеров эмитента: 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 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firstLine="14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.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center" w:pos="4715" w:leader="none"/>
              </w:tabs>
              <w:ind w:right="181" w:hanging="0"/>
              <w:rPr/>
            </w:pPr>
            <w:r>
              <w:rPr>
                <w:sz w:val="22"/>
                <w:szCs w:val="22"/>
              </w:rPr>
              <w:tab/>
              <w:tab/>
              <w:t>3. Подписи</w:t>
            </w:r>
          </w:p>
        </w:tc>
      </w:tr>
      <w:tr>
        <w:trPr>
          <w:trHeight w:val="3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Г.З. Галлямова</w:t>
            </w:r>
          </w:p>
          <w:p>
            <w:pPr>
              <w:pStyle w:val="Normal"/>
              <w:spacing w:before="120" w:after="0"/>
              <w:ind w:right="18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24 »  июня   2024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38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97" w:leader="none"/>
        <w:tab w:val="left" w:pos="737" w:leader="none"/>
      </w:tabs>
      <w:autoSpaceDE w:val="false"/>
      <w:ind w:right="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b/>
      <w:bCs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омер страницы"/>
    <w:qFormat/>
    <w:rPr/>
  </w:style>
  <w:style w:type="character" w:styleId="Style11">
    <w:name w:val="Название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 Знак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8:00Z</dcterms:created>
  <dc:creator>Baby</dc:creator>
  <dc:description/>
  <cp:keywords/>
  <dc:language>en-US</dc:language>
  <cp:lastModifiedBy>Нигматуллина Гюзель Мунировна</cp:lastModifiedBy>
  <cp:lastPrinted>2023-07-04T09:58:00Z</cp:lastPrinted>
  <dcterms:modified xsi:type="dcterms:W3CDTF">2024-06-24T07:54:00Z</dcterms:modified>
  <cp:revision>3</cp:revision>
  <dc:subject/>
  <dc:title>СООБЩЕНИЕ</dc:title>
</cp:coreProperties>
</file>