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поставки ТМЦ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в собственность ПАО «Нижнекамскшина» </w:t>
            </w:r>
            <w:r>
              <w:rPr/>
              <w:t xml:space="preserve">вспомогательные материалы, ГСМ, СИЗ, спецодежду, нормируемые вспомогательные материалы, запчасти далее Товар, а </w:t>
            </w:r>
            <w:r>
              <w:rPr>
                <w:sz w:val="22"/>
                <w:szCs w:val="22"/>
              </w:rPr>
              <w:t>ПАО «Нижнекамскшина»</w:t>
            </w:r>
            <w:r>
              <w:rPr/>
              <w:t xml:space="preserve"> принять Товар и оплатить его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по 31.12.2023г., а в части исполнения обязательств, до полного исполнения Сторонами обязательств; размер сделки в денежном выражении и в процентах от стоимости активов эмитента: 362 676 000,00 руб., 4,38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 473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6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 16 декабря 202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6 » марта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21:00Z</dcterms:created>
  <dc:creator>Baby</dc:creator>
  <dc:description/>
  <cp:keywords/>
  <dc:language>en-US</dc:language>
  <cp:lastModifiedBy>Нигматуллина Гюзель Мунировна</cp:lastModifiedBy>
  <cp:lastPrinted>2023-03-16T14:27:00Z</cp:lastPrinted>
  <dcterms:modified xsi:type="dcterms:W3CDTF">2023-03-16T11:49:00Z</dcterms:modified>
  <cp:revision>4</cp:revision>
  <dc:subject/>
  <dc:title>СООБЩЕНИЕ</dc:title>
</cp:coreProperties>
</file>