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Публичное  акционерное  общество  «Нижнекамскшина»</w:t>
      </w:r>
      <w:r>
        <w:rPr>
          <w:b/>
          <w:bCs/>
          <w:sz w:val="32"/>
          <w:szCs w:val="32"/>
        </w:rPr>
        <w:t xml:space="preserve">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эмитента:  </w:t>
      </w:r>
      <w:r>
        <w:rPr>
          <w:rFonts w:cs="Arial" w:ascii="Arial" w:hAnsi="Arial"/>
          <w:b/>
          <w:sz w:val="24"/>
          <w:szCs w:val="24"/>
        </w:rPr>
        <w:t>Росс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спублика Татарстан, г. Нижнекамск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</w:rPr>
        <w:t>http://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hina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a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atnef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firstLine="3827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isclosu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x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152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"/>
        <w:gridCol w:w="709"/>
        <w:gridCol w:w="142"/>
        <w:gridCol w:w="1275"/>
        <w:gridCol w:w="567"/>
        <w:gridCol w:w="284"/>
        <w:gridCol w:w="142"/>
        <w:gridCol w:w="2409"/>
        <w:gridCol w:w="567"/>
        <w:gridCol w:w="1150"/>
        <w:gridCol w:w="268"/>
        <w:gridCol w:w="2410"/>
        <w:gridCol w:w="2693"/>
      </w:tblGrid>
      <w:tr>
        <w:trPr/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.о. директора ООО «Управляющая компания «Татнефть-Нефтехим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М. Хабутдинов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09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1843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1000027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60249811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801"/>
        <w:gridCol w:w="2764"/>
        <w:gridCol w:w="4396"/>
        <w:gridCol w:w="1210"/>
        <w:gridCol w:w="1130"/>
        <w:gridCol w:w="126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ов Андрей Владими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6.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йдар Шагит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6.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2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тов Анвар Фасих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датуллин Ильдар Котдус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6.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ин Михаил Анатол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6.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ей Александ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6.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би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ас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6.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бутдинова Гюзель Мударисо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Лицо является членом Совета директоров акционерного общества.</w:t>
            </w:r>
          </w:p>
          <w:p>
            <w:pPr>
              <w:pStyle w:val="Normal"/>
              <w:ind w:left="13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ООО «Управляющая Компания «Татнефть-Нефтехим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6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8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куш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льгиз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лялтди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6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аи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ьф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ПАО «Татнефть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2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Управляющая Компания «Татнефть – Нефтехим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 г.Альметьевск, ул.Шевченко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7.06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1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7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убличное акционерное общество «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Республика Татарстан, г.Альметье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.Ленина, 75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sz w:val="22"/>
                <w:szCs w:val="22"/>
              </w:rPr>
              <w:t>Лицо получило возможность на основании договора определять решения, принимаемые акционерным общество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6.10.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.4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7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омбинат питания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мзона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1.02.2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Соцбытобслуживание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спект Вахитова, 21/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04.2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аучно-технический центр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12.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шин ЦМ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1.2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Ярполимермаш-Татнефть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, Полушкина роща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Нижнекамский завод технического углерод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Нижнекамский механический заво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Торговый дом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0.2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7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грузовых ши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Энергошинсервис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2.2011</w:t>
            </w:r>
          </w:p>
          <w:p>
            <w:pPr>
              <w:pStyle w:val="Normal"/>
              <w:spacing w:lineRule="auto" w:line="276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Ретрэ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Т, г.Нижнекамск, ПАО «Нижнекамскшина», корп. 8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12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Казахста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      г. Уральск, ул. Шолохова, 20/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йруллин Руслан Фаат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Ретрэд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12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ухов Владислав Вале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Торговый дом «Кама-Казахстан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120" w:after="120"/>
        <w:ind w:left="426" w:hanging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Изменений в списке аффилированных лиц ПАО «Нижнекамскшина» за период с 01.10.2018 по 31.12.2018 не произошл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51" w:gutter="0" w:header="397" w:top="56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bCs w:val="false"/>
        <w:i w:val="false"/>
        <w:i w:val="false"/>
        <w:iCs w:val="false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3240" w:after="2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a-ka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7:00Z</dcterms:created>
  <dc:creator>Prof-RomanovaAA</dc:creator>
  <dc:description/>
  <cp:keywords/>
  <dc:language>en-US</dc:language>
  <cp:lastModifiedBy>Акмалетдинова Лира Азатовна</cp:lastModifiedBy>
  <cp:lastPrinted>2018-01-09T11:31:00Z</cp:lastPrinted>
  <dcterms:modified xsi:type="dcterms:W3CDTF">2019-01-09T12:17:00Z</dcterms:modified>
  <cp:revision>2</cp:revision>
  <dc:subject/>
  <dc:title>Приложение 24</dc:title>
</cp:coreProperties>
</file>