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 утверждении повестки дня общего собрания акционеров эмитента, а также об иных решениях, связанных с подготовкой, созывом и проведением общего собрания акционеров эмитента; а также об одобрении сделок, признаваемых  сделками, в совершении которых имеется заинтересованност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95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455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right="181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ворум заседания совета директоров (наблюдательного совета) эмитента и результаты голосования по вопросам о принятии решений: Принятие решений совета директоров проводится путем заочного голосования, число членов совета директоров: 9 человек, в голосовании приняло участие 8 человек;</w:t>
            </w:r>
          </w:p>
          <w:p>
            <w:pPr>
              <w:pStyle w:val="TextBodyIndent"/>
              <w:ind w:firstLine="1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8 вопросу повестки дня голосуют только незаинтересованные и (или) независимые директора.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1. Предварительно утвердить и рекомендовать общему собранию акционеров утвердить годовой отчет Общества за 2015 год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Голосовали:  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2. Предварительно утвердить и рекомендовать общему собранию акционеров утвердить годовую бухгалтерскую отчетность ПАО «Нижнекамскшина» за 2015 год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Голосовали:  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3. Рекомендовать общему собранию акционеров прибыль, полученную в отчетном 2015 году, не распределять. Направить 3 285 000 руб. на пополнение резервного фонда Общества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Голосовали:  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4. Рекомендовать общему собранию акционеров не утверждать размер дивидендов и не выплачивать дивиденды по привилегированным и обыкновенным акциям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>
                <w:sz w:val="22"/>
                <w:szCs w:val="22"/>
              </w:rPr>
              <w:t>Голосовали:  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>
                <w:sz w:val="22"/>
                <w:szCs w:val="22"/>
              </w:rPr>
              <w:t>5. Утвердить форму и текст бюллетеней для голосования по пунктам повестки дня годового общего собрания акционеров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и для голосования по вопросам повестки дня вручить под роспись или направить почтовым отправлением лицам, имеющим право на участие в годовом общем собрании акционеров, не позднее 27 мая 2016 года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>
                <w:sz w:val="22"/>
                <w:szCs w:val="22"/>
              </w:rPr>
              <w:t>Голосовали: 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18" w:hanging="0"/>
              <w:rPr/>
            </w:pPr>
            <w:r>
              <w:rPr>
                <w:sz w:val="22"/>
                <w:szCs w:val="22"/>
              </w:rPr>
              <w:t>6. В соответствии с поступившим 29.01.2016г. предложением ООО «УК «Татнефть-Нефтехим», владеющего 51.22% голосующих акций ПАО «Нижнекамскшина», и последующими решениями Совета директоров ПАО «Нижнекамскшина» утвердить повестку дня годового общего собрания акционе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9214" w:leader="none"/>
              </w:tabs>
              <w:spacing w:before="20" w:after="0"/>
              <w:ind w:left="284" w:right="11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естка дня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9214" w:leader="none"/>
              </w:tabs>
              <w:spacing w:before="20" w:after="0"/>
              <w:ind w:left="56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ждение годового отчета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9214" w:leader="none"/>
              </w:tabs>
              <w:spacing w:before="20" w:after="0"/>
              <w:ind w:left="56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годовой бухгалтерской отчетности ПАО «Нижнекамскшина» за 2015 год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9214" w:leader="none"/>
              </w:tabs>
              <w:spacing w:before="20" w:after="0"/>
              <w:ind w:left="56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ждение распределения прибыли по результатам финансового года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9214" w:leader="none"/>
              </w:tabs>
              <w:spacing w:before="20" w:after="0"/>
              <w:ind w:left="56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тверждение размера дивидендов на акции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56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брание членов Совета директо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56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збрание членов Ревизионной комиссии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56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тверждение аудитора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0" w:after="0"/>
              <w:ind w:left="56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несение изменений в Устав ПАО «Нижнекамскшина» и утверждение его в новой редакции.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20" w:after="0"/>
              <w:ind w:left="567" w:right="-28" w:hanging="0"/>
              <w:rPr/>
            </w:pPr>
            <w:r>
              <w:rPr>
                <w:sz w:val="22"/>
                <w:szCs w:val="22"/>
              </w:rPr>
              <w:t>9. Внесение изменений в Положение об общем собрании акционеров ПАО «Нижнекамскшина» и утверждение его в новой редак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56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есение изменений в Положение о Совете директоров ПАО «Нижнекамскшина» и утверждение его в новой редак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56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б участии ПАО «Нижнекамскшина» в Ассоциации «Русское агентство по утилизации шин и резинотехнических отходов»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20" w:after="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б одобрении сделок, в совершении которых имеется заинтересованность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firstLine="284"/>
              <w:rPr/>
            </w:pPr>
            <w:r>
              <w:rPr>
                <w:sz w:val="22"/>
                <w:szCs w:val="22"/>
              </w:rPr>
              <w:t>Голосовали: 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18" w:hanging="0"/>
              <w:rPr/>
            </w:pPr>
            <w:r>
              <w:rPr>
                <w:sz w:val="22"/>
                <w:szCs w:val="22"/>
              </w:rPr>
              <w:t>7. Утвердить следующий перечень информации, предоставляемой лицам, имеющим право участвовать в годовом общем собрании акционеров, при подготовке к проведению годового общего собрания акционеров Общества: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0" w:after="0"/>
              <w:ind w:left="720" w:right="424" w:hanging="4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Общества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0" w:after="0"/>
              <w:ind w:left="720" w:right="424" w:hanging="4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бухгалтерская отчетность ПАО «Нижнекамскшина»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0" w:after="0"/>
              <w:ind w:left="720" w:right="-28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аудитора по результатам проверки годовой бухгалтерской отчетности Общества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0" w:after="0"/>
              <w:ind w:left="720" w:right="-28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ревизионной комиссии Общества по результатам проверки годовой бухгалтерской отчетности Общества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0" w:after="0"/>
              <w:ind w:left="720" w:right="-28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ндидатах в совет директоров, ревизионную комиссию и аудиторы Общества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0" w:after="0"/>
              <w:ind w:left="720" w:right="424" w:hanging="4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Устава ПАО «Нижнекамскшина» в новой редакции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0" w:after="0"/>
              <w:ind w:left="720" w:right="424" w:hanging="4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внутренних документов Общества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214" w:leader="none"/>
              </w:tabs>
              <w:spacing w:before="20" w:after="0"/>
              <w:ind w:left="720" w:right="-28" w:hanging="4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Ассоциации «Русское агентство по утилизации шин и резинотехнических отходов»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0" w:after="0"/>
              <w:ind w:left="720" w:right="424" w:hanging="4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сделкам, в которых имеется заинтересованность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0" w:after="0"/>
              <w:ind w:left="720" w:right="424" w:hanging="4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й по вопросам повестки дня годового общего собрания акционеров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длежащая предоставлению лицам, имеющим право на участие в общем собрании акционеров, при подготовке к проведению годового общего собрания акционеров должна быть доступна для ознакомления в течение 20 дней до проведения общего собрания акционеров по адресу: РТ, г.Нижнекамск, Промзона, отдел корпоративных коммуникаций ООО «УК «Татнефть-Нефтехим», АИК-24, каб. №1102. Указанная информация (материалы) должна быть доступна лицам, принимающим участие в общем собрании акционеров, во время его проведения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 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В соответствии со статьей 77 Федерального закона «Об акционерных обществах» определить стоимость услуг ПАО «Нижнекамскшина» по обезвреживанию и захоронению отходов АО «Нижнекамский завод технического углерода», в размере 1 061 971,19 руб., в т.ч. НДС, что составляет 0,011% балансовой стоимости активов Общества, определенной по данным бухгалтерской отчетности Общества на последнюю отчетную дату 31.03.2016г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/>
            </w:pPr>
            <w:r>
              <w:rPr>
                <w:sz w:val="22"/>
                <w:szCs w:val="22"/>
              </w:rPr>
              <w:t>Голосовали:  За – 7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 Одобрить договор, заключаемый между ПАО «Нижнекамскшина» и АО «Нижнекамский завод технического углерода», на следующих условиях: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сделки: АО «Нижнекамский завод технического углерода» - заказчик, ПАО «Нижнекамскшина» - исполнитель.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– оказание услуг по обезвреживанию и захоронению отходов.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делки – 1 061 971,19 руб. в т.ч. НДС.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с 01.01.2016г. по 30.06.2016г.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доприобретатель по сделке - отсутствует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/>
            </w:pPr>
            <w:r>
              <w:rPr>
                <w:sz w:val="22"/>
                <w:szCs w:val="22"/>
              </w:rPr>
              <w:t>Голосовали:   За – 7, Против – нет, Воздержались – нет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2.3 Дата составления и номер протокола заседания Совета директоров эмитента, на котором принято соответствующее решение: Протокол № 4 от 16 мая 2016 год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4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УК «Татнефть-Нефтехим»                                                                        А.Ф. Вахитов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>« 17 »  мая  2016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color w:val="FF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/>
      <w:color w:val="FF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0:00Z</dcterms:created>
  <dc:creator>Baby</dc:creator>
  <dc:description/>
  <dc:language>en-US</dc:language>
  <cp:lastModifiedBy>Нигматуллина Гюзель Мунировна</cp:lastModifiedBy>
  <cp:lastPrinted>2016-05-17T16:00:00Z</cp:lastPrinted>
  <dcterms:modified xsi:type="dcterms:W3CDTF">2016-05-17T13:06:00Z</dcterms:modified>
  <cp:revision>3</cp:revision>
  <dc:subject/>
  <dc:title>СООБЩЕНИЕ</dc:title>
</cp:coreProperties>
</file>