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общение о существенном факте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кращении у лица права распоряжаться определенным количеством голосов, приходящихся на голосующие акции, составляющие уставный капитал эмитен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лное фирменное наименование, место нахождения, ИНН, ОГРН: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неджмент-Плюс», Россия, Республика Татарстан, г.Альметьевск, ул. Объездная, 5, ИНН – 1644056004, ОГРН – 1091644002405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2 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прямое распоряжение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3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 (самостоятельное распоряжение; совместное распоряжение с иными лицами): самостоятельное распоряжение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4 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изменение доли участия в эмитенте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5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11 678 162 шт. / 17.78 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6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: 7 371 033 шт. / 11.22 %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2.7 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14 августа 2015 год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  А.Ф.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6 »  августа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1:00Z</dcterms:created>
  <dc:creator>Baby</dc:creator>
  <dc:description/>
  <dc:language>en-US</dc:language>
  <cp:lastModifiedBy>Акмалетдинова </cp:lastModifiedBy>
  <cp:lastPrinted>2014-09-05T11:26:00Z</cp:lastPrinted>
  <dcterms:modified xsi:type="dcterms:W3CDTF">2015-08-26T12:41:00Z</dcterms:modified>
  <cp:revision>2</cp:revision>
  <dc:subject/>
  <dc:title>СООБЩЕНИЕ</dc:title>
</cp:coreProperties>
</file>