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sz w:val="36"/>
          <w:szCs w:val="36"/>
        </w:rPr>
        <w:t>ИЗМЕНЕНИЯ В  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/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isclosure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ompan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spx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d</w:t>
        </w:r>
        <w:r>
          <w:rPr>
            <w:rStyle w:val="InternetLink"/>
            <w:color w:val="000000"/>
            <w:sz w:val="24"/>
            <w:szCs w:val="24"/>
            <w:u w:val="none"/>
          </w:rPr>
          <w:t>=152</w:t>
        </w:r>
      </w:hyperlink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Ф. Вахито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10 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430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менения, произошедшие в списке аффилированных лиц открытого акционерного Общества  «Нижнекамскшина» на 10 октября 2014г.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укшин Алекс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Лицо является директором ООО «Кама-Нижний Новгород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10.2014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12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аязитов Ринат Хаз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директором  ООО «Кама-Сама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38" w:gutter="0" w:header="397" w:top="5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51:00Z</dcterms:created>
  <dc:creator>Nigmatullina</dc:creator>
  <dc:description/>
  <dc:language>en-US</dc:language>
  <cp:lastModifiedBy>Нигматуллина Гюзель Мунировна</cp:lastModifiedBy>
  <cp:lastPrinted>2014-10-10T14:03:00Z</cp:lastPrinted>
  <dcterms:modified xsi:type="dcterms:W3CDTF">2014-10-10T10:23:00Z</dcterms:modified>
  <cp:revision>4</cp:revision>
  <dc:subject/>
  <dc:title>II</dc:title>
</cp:coreProperties>
</file>