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 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13.05.2015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/>
            </w:pPr>
            <w:r>
              <w:rPr/>
              <w:t>2.2. Дата проведения заседания совета директоров (наблюдательного света) эмитента: 15.05.2015 г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  <w:t>1. О годовом общем собрании акционеров ОАО «Нижнекамскшина» по итогам 2014 года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>2. Об одобрении сделок, в совершении которых имеется заинтересованность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ООО «УК «Татнефть-Нефтехим»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</w:t>
            </w:r>
            <w:r>
              <w:rPr/>
              <w:t>« 13 »  мая  2015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9:41:00Z</dcterms:created>
  <dc:creator>Baby</dc:creator>
  <dc:description/>
  <dc:language>en-US</dc:language>
  <cp:lastModifiedBy>Нигматуллина Гюзель Мунировна</cp:lastModifiedBy>
  <cp:lastPrinted>2015-02-03T10:54:00Z</cp:lastPrinted>
  <dcterms:modified xsi:type="dcterms:W3CDTF">2015-05-13T09:42:00Z</dcterms:modified>
  <cp:revision>3</cp:revision>
  <dc:subject/>
  <dc:title>СООБЩЕНИЕ</dc:title>
</cp:coreProperties>
</file>