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Открытое  акционерное  общество  «Нижнекамскшина»</w:t>
      </w:r>
      <w:r>
        <w:rPr>
          <w:b/>
          <w:bCs/>
          <w:sz w:val="32"/>
          <w:szCs w:val="32"/>
        </w:rPr>
        <w:t xml:space="preserve"> __________________________________________________________</w:t>
      </w:r>
    </w:p>
    <w:p>
      <w:pPr>
        <w:pStyle w:val="Normal"/>
        <w:spacing w:before="120" w:after="0"/>
        <w:ind w:left="2552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фирменное наименование акционерного общества)</w:t>
      </w:r>
    </w:p>
    <w:p>
      <w:pPr>
        <w:pStyle w:val="Normal"/>
        <w:spacing w:before="120" w:after="0"/>
        <w:ind w:left="2552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эмитента:  </w:t>
      </w:r>
      <w:r>
        <w:rPr>
          <w:rFonts w:cs="Arial" w:ascii="Arial" w:hAnsi="Arial"/>
          <w:b/>
          <w:sz w:val="24"/>
          <w:szCs w:val="24"/>
        </w:rPr>
        <w:t>Росс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 Татарстан, г. Нижнекамск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</w:rPr>
        <w:t>http://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shina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m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atnef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3827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52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709"/>
        <w:gridCol w:w="142"/>
        <w:gridCol w:w="1275"/>
        <w:gridCol w:w="567"/>
        <w:gridCol w:w="284"/>
        <w:gridCol w:w="142"/>
        <w:gridCol w:w="2409"/>
        <w:gridCol w:w="567"/>
        <w:gridCol w:w="1150"/>
        <w:gridCol w:w="268"/>
        <w:gridCol w:w="2410"/>
        <w:gridCol w:w="2693"/>
      </w:tblGrid>
      <w:tr>
        <w:trPr/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ректор ООО «Управляющая компания «Татнефть-Нефтехим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.Ф. Шарафеев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0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.О. Фамил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 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»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1843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1000027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60249811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801"/>
        <w:gridCol w:w="2764"/>
        <w:gridCol w:w="4396"/>
        <w:gridCol w:w="1210"/>
        <w:gridCol w:w="1130"/>
        <w:gridCol w:w="126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урганов Радий Фарид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Лицо является членом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рифулл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канд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атин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родни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и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са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авущенк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Павло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га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аил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ьф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би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а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еев Альберт Ади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Тахаутдин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фага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ахраз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1. 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генеральным директором ОАО «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Файрузов Закир Акс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Шарафее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агит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о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является членом Совета директоров  акционерного общества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ind w:left="31"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ООО «Управляющая Компания «Татнефть-Нефтехим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4. 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7.20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куш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льгиз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лялтди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Управляющая Компания «Татнефть – Нефтехим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 г.Альметьевск, ул.Шевченко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имеет право распоряжаться более чем 20 процентами общего количества голосов, приходящихся на голосующие акции акционерного об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7.06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5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Татнефть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Республика Татарстан, г.Альметьев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л.Ленина, 75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  <w:r>
              <w:rPr>
                <w:sz w:val="22"/>
                <w:szCs w:val="22"/>
              </w:rPr>
              <w:t>Лицо получило возможность на основании договора определять решения, принимаемые акционерным обществ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6.10.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4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470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Комбинат питания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1.02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Соцбытобслуживание «Шинник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спект Вахитова, 21/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.04.20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аучно-технический центр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шин ЦМ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Закрытое акционерное общество «Ярполимермаш-Татнефть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, Полушкина роща, 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завод технического углерод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ткрытое акционерное общество «Нижнекамский механический зав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1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Татнефть-Нефтехимснаб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Торговый дом «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8.2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2"/>
                <w:szCs w:val="22"/>
              </w:rPr>
              <w:t>0,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Бизнес-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промзо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2.04.2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Нижнекамский завод грузовых ши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о с ограниченной ответственностью «Энергошинсервис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, ОАО «Нижнекамскшин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бутдинова Гюзель Мударисо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2. Лицо принадлежит к той группе лиц, к которой принадлежит акционерное общество. Лицо является членом СД ОАО «Нижнекамский механический завод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алеев Андрей Константино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авлетшин Фарит Хаким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Ямилов Римаз Шагбаз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6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сенко Александр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Юдин Анатолий 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емоханов Андрей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исамов Рустам Минигази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Нурутдин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ина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а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аяхметов Ринат Файзрахм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лексей Иван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Биктимеров Ринат Наил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мов Рафат Габдулха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завод технического углер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Усманов Рустам Анис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1.12.2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ухадеев Рашит Рави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Иванов Николай Никифо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Мохнаткин Михаил Гу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овета директоров ОАО «Нижнекамский механический завод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Ю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90, г. Ростов-на-Дону", ул.Доватора,14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ама-Нев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Цент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7, г.Москва, Хорошевское шоссе, 32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ф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7, Республика Башкортостан, г.Уфа, ул.Трамвайная, дом 4, корпус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екамск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еспублика Татарстан, г.Нижнекамск, пр. Шинников, д.53-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евер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7, г.Ярославль, ул.Белинского 33/3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Нижний Новгород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37, г.Нижний Новгород, ул.Торфяная, д.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нкт-Петер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9, г.Санкт-Петербург, ул.Профессора Качалова, д.11, лит 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рКам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5, Украина, Харьковский район, пгт. Васищево, ул. Промышленная, 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Урал-Екатеринбург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30, Свердловская область, г. Екатеринбург, ул. Восточная 38, офис 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ый дом «Кама-Казахстан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г. Уральск, ул. Сундеткали Ескалиева, д. 291, кв. 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Тул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2, г.Тула, ул. Рязанская, д. 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ама-Самара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28, Самарская область, г. Самара, п.Мехзавод, Московское шоссе 20, корпус 4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тухов Владимир Алексеевич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Ростов-на-До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ауров Серг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Юрий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Моск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оронин Евгений Васи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ирия, Уф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Тимур Салих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абережные Челн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унин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ольят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мыслов Сергей Анатол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нкт-Петер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Наталья Валерьевн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 Сергей Михайл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Екатеринбу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ухов Владислав Ралер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Геннадье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Тул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Станислав Владимирови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Самар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9.06.20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Изменения, произошедшие в списке аффилированных лиц ОАО «Нижнекамскшина» за период с 1.04.2013 по 30.06.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фонас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7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Нелюби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фонас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ООО «Энергошинсервис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0.02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. 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. Лицо принадлежит к той группе лиц, к которой принадлежит акционерное общество. Лицо является исполнительным директором ОАО  «Нижнекамский механический зав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3.2005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каров Александр Вад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 Линар Л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0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 Линар Л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8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ухадеев Рашит Рав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0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ухадеев Рашит Рав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Татарстан, г.Альметьев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ОАО «Нижнекамский механический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Тимур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Казан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агдеев Альберт Ад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деев Альберт Ад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мирз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4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физ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рек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Амирзя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4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Симонов Владими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ючены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емохан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4.05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7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Шемоханов Андр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СД ЗАО «Ярполимермаш-Татнеф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4.05.2013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Буров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Россия, г. Ярослав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Денисов Александ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варковский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варковский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иселев Никола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Киселев Никола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Федорова Натали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емушкин Эдуард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Черемушкин Эдуард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Третьякова Галин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4.03.2012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ыд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Давыдов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Россия, г. Ярославл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членом коллегиального исполнительного органа ЗАО «Ярполимермаш-Татнефть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04.0</w:t>
            </w:r>
            <w:r>
              <w:rPr>
                <w:rStyle w:val="SUBST"/>
                <w:b w:val="false"/>
                <w:i w:val="false"/>
                <w:sz w:val="22"/>
                <w:szCs w:val="22"/>
                <w:lang w:val="en-US"/>
              </w:rPr>
              <w:t>3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>
          <w:rStyle w:val="SUBST"/>
          <w:b w:val="false"/>
          <w:i w:val="false"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хотин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Махотин Александ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аучно-технический центр «Кам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12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Вахитов Анвар Фасих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Нижнекамский завод шин ЦМ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15.0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.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469"/>
        <w:gridCol w:w="2268"/>
        <w:gridCol w:w="22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ы из списка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санова Гульнара В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30.06.2013</w:t>
            </w:r>
          </w:p>
        </w:tc>
      </w:tr>
    </w:tbl>
    <w:p>
      <w:pPr>
        <w:pStyle w:val="TextBody"/>
        <w:spacing w:before="120" w:after="120"/>
        <w:ind w:left="425" w:hanging="0"/>
        <w:rPr/>
      </w:pPr>
      <w:r>
        <w:rPr>
          <w:rStyle w:val="SUBST"/>
          <w:b w:val="false"/>
          <w:bCs w:val="false"/>
          <w:i w:val="false"/>
          <w:iCs w:val="false"/>
          <w:sz w:val="22"/>
          <w:szCs w:val="22"/>
        </w:rPr>
        <w:t>Содержание сведений об аффилированном лице до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082"/>
        <w:gridCol w:w="1588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8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Хасанова Гульнара Вил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Республика Татарстан, г.Нижнекамс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принадлежит к той группе лиц, к которой принадлежит акционерное общество. Лицо является исполнительным директором  ООО «Комбинат питания «Шинник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29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4"/>
        <w:spacing w:before="120" w:after="240"/>
        <w:ind w:firstLine="425"/>
        <w:rPr/>
      </w:pPr>
      <w:r>
        <w:rPr/>
        <w:t>Содержание сведений об аффилированном лице после изменения: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2"/>
        <w:gridCol w:w="4111"/>
        <w:gridCol w:w="1559"/>
        <w:gridCol w:w="1559"/>
        <w:gridCol w:w="1418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3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397" w:top="45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SUBST"/>
        <w:b w:val="false"/>
        <w:b w:val="false"/>
        <w:bCs w:val="false"/>
        <w:i w:val="false"/>
        <w:i w:val="false"/>
        <w:iCs w:val="false"/>
        <w:sz w:val="14"/>
        <w:szCs w:val="1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3240" w:after="2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33:00Z</dcterms:created>
  <dc:creator>Prof-RomanovaAA</dc:creator>
  <dc:description/>
  <cp:keywords/>
  <dc:language>en-US</dc:language>
  <cp:lastModifiedBy>Нигматуллина Гюзель Мунировна</cp:lastModifiedBy>
  <cp:lastPrinted>2013-06-28T11:20:00Z</cp:lastPrinted>
  <dcterms:modified xsi:type="dcterms:W3CDTF">2013-07-01T05:04:00Z</dcterms:modified>
  <cp:revision>14</cp:revision>
  <dc:subject/>
  <dc:title>Приложение 24</dc:title>
</cp:coreProperties>
</file>